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ТОМСКАЯ  ОБЛАСТЬ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ИШТАНСКОГО    СЕЛЬСКОГО 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Иштан                                                                                                    1 апреля 2016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5-е собрание </w:t>
      </w:r>
      <w:r>
        <w:rPr>
          <w:rFonts w:cs="Arial" w:ascii="Arial" w:hAnsi="Arial"/>
          <w:lang w:val="en-US"/>
        </w:rPr>
        <w:t xml:space="preserve">III </w:t>
      </w:r>
      <w:r>
        <w:rPr>
          <w:rFonts w:cs="Arial" w:ascii="Arial" w:hAnsi="Arial"/>
        </w:rPr>
        <w:t>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штанское сельское поселение</w:t>
      </w:r>
    </w:p>
    <w:p>
      <w:pPr>
        <w:pStyle w:val="Normal"/>
        <w:rPr/>
      </w:pPr>
      <w:r>
        <w:rPr>
          <w:rFonts w:cs="Arial" w:ascii="Arial" w:hAnsi="Arial"/>
        </w:rPr>
        <w:t>за   2015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 соответствии со статьями 264.2, 264.6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5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Утвердить отчет  об исполнении  бюджета муниципального образования Иштанское сельское поселение за 2015 года по доходам  в сумме 1948,6 тыс.рублей, по расходам в сумме 7708,0 тыс.рублей, с превышением расходов  над доходами в сумме 5759,4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чет об источниках финансирования дефицита местного бюджета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чет о реализации целевых программ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чет об использовании средств фонда непредвиденных расходов Администрации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править настоящее решение Главе Иштанского сельского поселения для подписания и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Иштанское сельское поселение за 2015г.»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   от  29.02.2016  г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ОТЧЕТ  О ПОСТУПЛЕНИИ  ДОХОДОВ В   БЮДЖЕТ МУНИЦИПАЛЬНОГО ОБРАЗОВАНИЯ  ИШТАНСКОЕ СЕЛЬСКОЕ ПОСЕЛЕНИЕ  ЗА 2015год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1"/>
        <w:gridCol w:w="1901"/>
        <w:gridCol w:w="1847"/>
        <w:gridCol w:w="18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код вида дохо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 на 2015г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 2015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8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Иштанское сельское поселение за 2015г.»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   от  29.02.2016  г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е сельское поселение за 2015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8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</w:t>
            </w:r>
          </w:p>
        </w:tc>
      </w:tr>
      <w:tr>
        <w:trPr>
          <w:trHeight w:val="8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йонный конкурс в агропромышленном комплексе Кривошеинского района на 2014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5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йонный конкурс в агропромышленном комплексе Кривошеинского района на 2014-2016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Иштанское сельское поселение за 2015г.»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   от  29.02.2016  г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Отчет по источникам финансирования дефицита бюджета муниципального образования Иштанского сельского поселения за 2015г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59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Иштанское сельское поселение за 2015г.»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   от  29.02.2016  г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Отчет о реализации целевых программ МО Иштанского сельского поселения за  2015год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18"/>
        <w:gridCol w:w="1147"/>
        <w:gridCol w:w="1080"/>
        <w:gridCol w:w="1109"/>
        <w:gridCol w:w="1348"/>
        <w:gridCol w:w="134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Иштанское сельское поселение за 2015г.»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   от  29.02.2016 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5год</w:t>
      </w:r>
    </w:p>
    <w:p>
      <w:pPr>
        <w:pStyle w:val="Normal"/>
        <w:ind w:left="-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5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5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6:00Z</dcterms:created>
  <dc:creator>user</dc:creator>
  <dc:description/>
  <cp:keywords/>
  <dc:language>en-US</dc:language>
  <cp:lastModifiedBy>xx</cp:lastModifiedBy>
  <cp:lastPrinted>2016-04-13T12:51:00Z</cp:lastPrinted>
  <dcterms:modified xsi:type="dcterms:W3CDTF">2016-05-04T11:06:00Z</dcterms:modified>
  <cp:revision>99</cp:revision>
  <dc:subject/>
  <dc:title>ТОМСКАЯ  ОБЛАСТЬ</dc:title>
</cp:coreProperties>
</file>