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33</w:t>
      </w:r>
    </w:p>
    <w:p>
      <w:pPr>
        <w:pStyle w:val="Normal"/>
        <w:rPr/>
      </w:pPr>
      <w:r>
        <w:rPr>
          <w:rFonts w:cs="Arial" w:ascii="Arial" w:hAnsi="Arial"/>
        </w:rPr>
        <w:t>с. Иштан                                                                                            29  февраля  2016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53-е собрани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штанского сельского поселения № 128 от 28.12.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бюджет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Иштан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6год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128 от 28.12.2015г.  «Об утверждении бюджета муниципального образования  Иштанское сельское поселение на 2016г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6г.», утвержденный решением Совета Иштанского сельского поселения № 128 от 28.12.2015г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. Статью 1</w:t>
      </w:r>
      <w:r>
        <w:rPr>
          <w:rFonts w:cs="Arial" w:ascii="Arial" w:hAnsi="Arial"/>
        </w:rPr>
        <w:t>. изложить в следующей редакции:</w:t>
      </w:r>
    </w:p>
    <w:p>
      <w:pPr>
        <w:pStyle w:val="TextBody"/>
        <w:rPr/>
      </w:pPr>
      <w:r>
        <w:rPr>
          <w:rFonts w:cs="Arial" w:ascii="Arial" w:hAnsi="Arial"/>
        </w:rPr>
        <w:t>а)  общий объем доходов бюджета муниципального образования Иштанское              сельское поселение  в сумме 9611,1тыс. рублей, в том числе налоговые и неналоговые  доходы в сумме 1322,0 тыс.руб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б)  общий объем расходов бюджета муниципального образования Иштанское сельское поселение в сумме 10711,1тыс.рублей.</w:t>
      </w:r>
    </w:p>
    <w:p>
      <w:pPr>
        <w:pStyle w:val="TextBody"/>
        <w:rPr/>
      </w:pPr>
      <w:r>
        <w:rPr>
          <w:rFonts w:cs="Arial" w:ascii="Arial" w:hAnsi="Arial"/>
        </w:rPr>
        <w:t>в) дефицит (профицит) бюджета муниципального образования Иштанское сельское поселение в сумме 1100,0рублей.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риложения 7,8,9,10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Иштанского сельского поселения: __________ Л.В.Мал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штанского сельского поселения : _________________Л.В.Мал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правление финанс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курату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 Решению  Совета Иштанского сельского               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6год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11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8289,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6г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а 2016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2,0</w:t>
            </w:r>
          </w:p>
        </w:tc>
      </w:tr>
      <w:tr>
        <w:trPr>
          <w:trHeight w:val="16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федеральной целевой программы «Устойчивое развитие сельских территорий на 2014-2017годы и на период до 2020год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5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расходов на капитальные влож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6год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022"/>
        <w:gridCol w:w="934"/>
        <w:gridCol w:w="1247"/>
        <w:gridCol w:w="1220"/>
        <w:gridCol w:w="1534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711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711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5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568,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,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8,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1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984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2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240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240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240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64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стойчивое развитие сельских территорий Томской области до 2020го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годы и на период до 2020го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88R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88R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88R0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1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95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76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на капитальные в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S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S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S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на капитальные в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80S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80S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80S0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4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4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4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S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S0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муниципального образования  Иштанское сельское поселение на 2016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681"/>
        <w:gridCol w:w="1303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00,0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11,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11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0:00Z</dcterms:created>
  <dc:creator>USER</dc:creator>
  <dc:description/>
  <cp:keywords/>
  <dc:language>en-US</dc:language>
  <cp:lastModifiedBy>xx</cp:lastModifiedBy>
  <dcterms:modified xsi:type="dcterms:W3CDTF">2016-03-03T11:32:00Z</dcterms:modified>
  <cp:revision>24</cp:revision>
  <dc:subject/>
  <dc:title/>
</cp:coreProperties>
</file>