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5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7 марта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54-е собр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5 декабря 2008 № 273-ФЗ « О противодействии коррупции», от 3 декабря2012 № 230 –ФЗ «О контроле за соответствие расходов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пользоваться иностранными финансовыми инструментами», от 6 октября 2003 № 131-ФЗ «Об общих принципах организации местного самоуправления в Российской Федерации», указом Президента Российской Федерации от 23 июня 2014 « 460 «Об утверждении формы справки о до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 замещающих муниципальные должности, в Томской области», от 11 сентября 2007 года № 198-ОЗ «О муниципальной службе в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ИШТА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Утвердить прилагаемые:</w:t>
      </w:r>
    </w:p>
    <w:p>
      <w:pPr>
        <w:pStyle w:val="Normal"/>
        <w:ind w:firstLine="708"/>
        <w:jc w:val="both"/>
        <w:rPr/>
      </w:pPr>
      <w:r>
        <w:rPr/>
        <w:t>Положение о комиссии по соблюдению требований к служебному поведению лиц, замещающих муниципальные  должности, и урегулированию конфликта интересов (Приложение 1);</w:t>
      </w:r>
    </w:p>
    <w:p>
      <w:pPr>
        <w:pStyle w:val="Normal"/>
        <w:jc w:val="both"/>
        <w:rPr/>
      </w:pPr>
      <w:r>
        <w:rPr/>
        <w:tab/>
        <w:t>Положение о порядке представителя депутатами Совета Иштанского сельского поселения Кривошеинского района (далее – депутат Совета) сведений о своих доходах, расходах об имуществе и обязательствах имущественного характера, а так же о доходах, расходах, об имуществе и несовершеннолетних детей (Приложение 2);</w:t>
      </w:r>
    </w:p>
    <w:p>
      <w:pPr>
        <w:pStyle w:val="Normal"/>
        <w:jc w:val="both"/>
        <w:rPr/>
      </w:pPr>
      <w:r>
        <w:rPr/>
        <w:tab/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о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 </w:t>
      </w:r>
    </w:p>
    <w:p>
      <w:pPr>
        <w:pStyle w:val="Normal"/>
        <w:rPr/>
      </w:pPr>
      <w:r>
        <w:rPr/>
        <w:t xml:space="preserve"> </w:t>
      </w:r>
      <w:r>
        <w:rPr/>
        <w:t>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Иштанского сельского поселения и предоставление этих сведений средствам массовой информации для опубликования (Приложение 4).</w:t>
      </w:r>
    </w:p>
    <w:p>
      <w:pPr>
        <w:pStyle w:val="Normal"/>
        <w:rPr/>
      </w:pPr>
      <w:r>
        <w:rPr/>
        <w:tab/>
        <w:t xml:space="preserve"> 2. Настоящее Решение вступает 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Иштан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3.2016 года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комиссии по соблюдению требований к служебно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ведению лиц, замещающих муниципальные должности, и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урегулированию конфликта интерес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Комиссия по соблюдению требований к служебному поведению лиц, замещающих муниципальные должности, и урегулированию конфликта интересов (далее Комиссия) образуется распоряжением председателя Совета Иштанского поселения Кривошеинского района (далее - Сов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 состав Коммисии входят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 –ОЗ «О муниципальной службе В Томской области» (далее – Закон № 198 – О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 ведению Комиссии относятся 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воих супруг (супругов) и несовершеннолетних детей в соответствии 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воих супруг (супругов) и несовершеннолетних детей, утвержденным настоящими Решением (Приложение 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проведение  проверки с соответствии с приложением о проверки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Решением (Приложение 3)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соблюдения депутатами Совета ограничений и запретов, установленных Федеральным законом от 25 декабря 2008 года № 273 –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Заседание Комиссии созывается председателем Комиссии и проводи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несовершеннолетних детей (по форме, утвержденной Указом Президента Российской Федерации от 23 июня 2014 года № 460) – в сроки, установленные подпунктом 1 пункта 10,  пунктом 11 Приложения 5 закона № 198-ОЗ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) по результатам проведенной проверки – по окончании установленного срока проверк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) по иным основаниям, предусмотренным пунктом 4 Приложения 5 Закона № 198-О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знакомление членов Комиссии, осуществляются секретарем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седание Комиссии правомочно, если на нем присутствует не менее двух третей от общего числа членов Комиссии, осуществляется секретарем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возникновении прямой или косвенной личной заинтересованности члена 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 члены Комиссии при принятии решений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лены Комиссии и лица, участвовавшие в её заседании, не вправе разглашать сведенья, ставшие им известными в ходе работы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шения Комиссии принимаются тайным голосованием (если комиссия не принимает иное решение) простым большинством голосов присутствующих на заседании членов Комиссии. Член Комиссии, не согласный с её решением, вправе в письменной форме изложить своё мнение,  которое подлежит обязательному приобщению к протоколу заседания Комиссии и с которым должен быть ознакомлен депутат Сов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 итогам рассмотрения вопроса, о предоставлении депутатом Совета недостоверных или не полных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несовершеннолетних детей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ить, что сведения об имуществе, предоставленные депутатом Совета, являются достоверными и пол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ить, что сведения об имуществе, представленные депутатом Совета, являются недостоверными и (или) непол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 – ФЗ, а также другими федеральными законами,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ить, что депутат Совета соблюдал ограничения и запр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ить, что депутат Совета не соблюдал ограничения и запр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В протоколе заседания Комисс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дата заседания Комиссии, фамилия , имена, отчества членов Комиссии и других лиц, присутствующих на засед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улировка каждого из рассматриваемых на заседании Комиссии 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териалы, исследованные комиссией в связи с рассматриваемыми ею вопро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сточник информации, содержащей основания для проведения заседания Комиссии, дата поступления информации секретарю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зультаты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шение и обоснование его принят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Иштанского сельского поселен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оложение о порядке представления депутатами Совета Ишта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- Комиссия) сведения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сведения 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пенсии, пособия, иные выплаты)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и одного месяца после окончания срока, указанного в пункте 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Сведения о доходах, расходах, об имуществе и обязательствах имущественного характера размещаются на официальном сайте Администрации Иштанского сельского поселения в соответствии с Положением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Иштанского сельского поселения и предоставления этих сведений средствам массовой информации  для опубликования, утвержденным настоящим Решением (Приложение 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 настоящим Положением депутатом Совета, осуществляется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депутатами 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 3)</w:t>
      </w:r>
    </w:p>
    <w:p>
      <w:pPr>
        <w:pStyle w:val="Normal"/>
        <w:jc w:val="both"/>
        <w:rPr/>
      </w:pPr>
      <w:r>
        <w:rPr/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 сведениям, составляющим государственную тайну.</w:t>
      </w:r>
    </w:p>
    <w:p>
      <w:pPr>
        <w:pStyle w:val="Normal"/>
        <w:jc w:val="both"/>
        <w:rPr/>
      </w:pPr>
      <w:r>
        <w:rPr/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3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Иш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3.2016 года № 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Иштанского сельского поселения, а также соблюдения депутатами Совета Иштанского сельского поселения ограничений и запретов, установленных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 (далее-Комиссия) проводит проверки:</w:t>
      </w:r>
    </w:p>
    <w:p>
      <w:pPr>
        <w:pStyle w:val="Normal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Normal"/>
        <w:jc w:val="both"/>
        <w:rPr/>
      </w:pPr>
      <w:r>
        <w:rPr/>
        <w:t>б) соблюдение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jc w:val="both"/>
        <w:rPr/>
      </w:pPr>
      <w:r>
        <w:rPr/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/>
        <w:t>в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jc w:val="both"/>
        <w:rPr/>
      </w:pPr>
      <w:r>
        <w:rPr/>
        <w:t>д) средствами массой информации.</w:t>
      </w:r>
    </w:p>
    <w:p>
      <w:pPr>
        <w:pStyle w:val="Normal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jc w:val="both"/>
        <w:rPr/>
      </w:pPr>
      <w:r>
        <w:rPr/>
        <w:t>4. 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jc w:val="both"/>
        <w:rPr/>
      </w:pPr>
      <w:r>
        <w:rPr/>
        <w:t>5. Комиссия проводит проверку в порядке, установленном Приложением 4 к Закону № 198-ОЗ в течении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jc w:val="both"/>
        <w:rPr/>
      </w:pPr>
      <w:r>
        <w:rPr/>
        <w:t xml:space="preserve"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  </w:t>
      </w:r>
    </w:p>
    <w:p>
      <w:pPr>
        <w:pStyle w:val="Normal"/>
        <w:jc w:val="both"/>
        <w:rPr/>
      </w:pPr>
      <w:r>
        <w:rPr/>
        <w:t>7. 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jc w:val="both"/>
        <w:rPr/>
      </w:pPr>
      <w:r>
        <w:rPr/>
        <w:tab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jc w:val="both"/>
        <w:rPr/>
      </w:pPr>
      <w:r>
        <w:rPr/>
        <w:t>8. По итогам проверки, проведенной Комиссией в соответствии с подпунктом «б» пункта 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установить, что депутат Совета соблюдал установленные ограничения и запреты;</w:t>
      </w:r>
    </w:p>
    <w:p>
      <w:pPr>
        <w:pStyle w:val="Normal"/>
        <w:jc w:val="both"/>
        <w:rPr/>
      </w:pPr>
      <w:r>
        <w:rPr/>
        <w:tab/>
        <w:t>б)установить, что депутат Совета не соблюдал установленные ограничения и запреты.</w:t>
      </w:r>
    </w:p>
    <w:p>
      <w:pPr>
        <w:pStyle w:val="Normal"/>
        <w:jc w:val="both"/>
        <w:rPr/>
      </w:pPr>
      <w:r>
        <w:rPr/>
        <w:t>9. 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2008 года № 273-ФЗ «О противодействии коррупции»,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ов», представлении данных сведений с нарушением установленного срока, а также о предоставлении недостоверных или неполных сведений.</w:t>
      </w:r>
    </w:p>
    <w:p>
      <w:pPr>
        <w:pStyle w:val="Normal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15 настоящего Положения.</w:t>
      </w:r>
    </w:p>
    <w:p>
      <w:pPr>
        <w:pStyle w:val="Normal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и срока полномочий Совета соответствующего созыва.</w:t>
      </w:r>
    </w:p>
    <w:p>
      <w:pPr>
        <w:pStyle w:val="Normal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jc w:val="both"/>
        <w:rPr/>
      </w:pPr>
      <w:r>
        <w:rPr/>
        <w:tab/>
        <w:t>а) давать пояснения в письменной форме в ходе проверки и по результатам проверки;</w:t>
      </w:r>
    </w:p>
    <w:p>
      <w:pPr>
        <w:pStyle w:val="Normal"/>
        <w:jc w:val="both"/>
        <w:rPr/>
      </w:pPr>
      <w:r>
        <w:rPr/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ab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jc w:val="both"/>
        <w:rPr/>
      </w:pPr>
      <w:r>
        <w:rPr/>
        <w:tab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ind w:firstLine="708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jc w:val="both"/>
        <w:rPr/>
      </w:pPr>
      <w:r>
        <w:rPr/>
        <w:tab/>
        <w:t>в)направлять запросы органам и организациям, указанным в пункте 2 настоящего Положения, об имеющихся у них сведениях по вопросам, указанным в пункте 1 настоящего Положения;</w:t>
      </w:r>
    </w:p>
    <w:p>
      <w:pPr>
        <w:pStyle w:val="Normal"/>
        <w:jc w:val="both"/>
        <w:rPr/>
      </w:pPr>
      <w:r>
        <w:rPr/>
        <w:tab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jc w:val="both"/>
        <w:rPr/>
      </w:pPr>
      <w:r>
        <w:rPr/>
        <w:t>14. В запросе, предусмотренном подпунктом «в» пункта 13 настоящего Положения, указываются:</w:t>
      </w:r>
    </w:p>
    <w:p>
      <w:pPr>
        <w:pStyle w:val="Normal"/>
        <w:jc w:val="both"/>
        <w:rPr/>
      </w:pPr>
      <w:r>
        <w:rPr/>
        <w:tab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/>
        <w:tab/>
        <w:t>б)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/>
        <w:tab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jc w:val="both"/>
        <w:rPr/>
      </w:pPr>
      <w:r>
        <w:rPr/>
        <w:tab/>
        <w:t>г) содержание и объем сведений, подлежащих проверке;</w:t>
      </w:r>
    </w:p>
    <w:p>
      <w:pPr>
        <w:pStyle w:val="Normal"/>
        <w:jc w:val="both"/>
        <w:rPr/>
      </w:pPr>
      <w:r>
        <w:rPr/>
        <w:tab/>
        <w:t>д) другие необходимые сведения.</w:t>
      </w:r>
    </w:p>
    <w:p>
      <w:pPr>
        <w:pStyle w:val="Normal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jc w:val="both"/>
        <w:rPr/>
      </w:pPr>
      <w:r>
        <w:rPr/>
        <w:tab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jc w:val="both"/>
        <w:rPr/>
      </w:pPr>
      <w:r>
        <w:rPr/>
        <w:tab/>
        <w:t>2) направляет сведения о результатах проверки ее инициатору, указанному 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jc w:val="both"/>
        <w:rPr/>
      </w:pPr>
      <w:r>
        <w:rPr/>
        <w:tab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jc w:val="both"/>
        <w:rPr/>
      </w:pPr>
      <w:r>
        <w:rPr/>
        <w:t>17. Контроль за соответствием расходов депутата Совета, его супруги (супруга) и несовершеннолетних детей общему доходу 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  и Постановлением Губернатора Томской области от 08 августа 2013 года 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Иш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3.2016 года  № 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рядке размещения сведений о доходах, об имуществе и обязательствах имущественного  характера депутатов Совета Иштанского сельского поселения, их супруг (супругов) и несовершеннолетних детей на официальном сайте Администрации Ишта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Иштанского сельского поселения не позднее 30 апреля текущего год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Уточненные сведения о доходах, 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Иштанского сельского поселения в течении семи дней со дня представления депутатом Совета уточненных с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Ишта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и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информационно-телекоммуникационной сети «Интернет» на официальном сайте Администрации Иштанского сельского поселения размещаются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left="708" w:hanging="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ееся в их пользовании, с указанием вида, площади и страны расположения каждого из объектов;</w:t>
      </w:r>
    </w:p>
    <w:p>
      <w:pPr>
        <w:pStyle w:val="Normal"/>
        <w:ind w:left="708" w:hanging="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ind w:left="708" w:hanging="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ind w:left="708" w:hanging="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Сведения о доходах, расходах, об имуществе и обязательствах имущественного характера, указанные в пункте 5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(супруга) и несовершеннолетних детей, находятся в информационно-телекоммуникационной сети «Интернет» на официальном сайте Администрации Иштанского сельского поселения и ежегодно обновляется в течение четырнадцати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Размещение в информационно-телекоммуникационной сети «Интернет» на официальном сайте Администрации Иштанского сельского поселения 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- Комиссия).</w:t>
      </w:r>
    </w:p>
    <w:p>
      <w:pPr>
        <w:pStyle w:val="Normal"/>
        <w:jc w:val="both"/>
        <w:rPr/>
      </w:pPr>
      <w:r>
        <w:rPr/>
        <w:t>8. Комиссия:</w:t>
      </w:r>
    </w:p>
    <w:p>
      <w:pPr>
        <w:pStyle w:val="Normal"/>
        <w:jc w:val="both"/>
        <w:rPr/>
      </w:pPr>
      <w:r>
        <w:rPr/>
        <w:t>1) в течении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pStyle w:val="Normal"/>
        <w:jc w:val="both"/>
        <w:rPr/>
      </w:pPr>
      <w:r>
        <w:rPr/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Ишта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орядк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змещения сведений о доходах,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депутатов Совета Иштанского сельского поселения,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на официальном сайте Администрации Иштанского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и предоставления этих сведений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ствам массовой информации для опубликования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Ишта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>Сведения</w:t>
      </w:r>
    </w:p>
    <w:p>
      <w:pPr>
        <w:pStyle w:val="Normal"/>
        <w:ind w:left="360" w:hanging="0"/>
        <w:jc w:val="center"/>
        <w:rPr/>
      </w:pPr>
      <w:r>
        <w:rPr/>
        <w:t>о доходах, расходах, об имуществе и</w:t>
      </w:r>
    </w:p>
    <w:p>
      <w:pPr>
        <w:pStyle w:val="Normal"/>
        <w:ind w:left="360" w:hanging="0"/>
        <w:jc w:val="center"/>
        <w:rPr/>
      </w:pPr>
      <w:r>
        <w:rPr/>
        <w:t>обязательствах имущественного характера</w:t>
      </w:r>
    </w:p>
    <w:p>
      <w:pPr>
        <w:pStyle w:val="Normal"/>
        <w:ind w:left="360" w:hanging="0"/>
        <w:jc w:val="center"/>
        <w:rPr/>
      </w:pPr>
      <w:r>
        <w:rPr/>
        <w:t>за период с 1 января по 31 декабря 20____ год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900"/>
        <w:gridCol w:w="1620"/>
        <w:gridCol w:w="1440"/>
        <w:gridCol w:w="2520"/>
      </w:tblGrid>
      <w:tr>
        <w:trPr>
          <w:trHeight w:val="7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16"/>
                <w:szCs w:val="16"/>
              </w:rPr>
              <w:t xml:space="preserve">Фамилия, инициалы </w:t>
            </w:r>
            <w:r>
              <w:rPr>
                <w:sz w:val="16"/>
                <w:szCs w:val="16"/>
                <w:lang w:val="en-US"/>
              </w:rPr>
              <w:t>&lt;1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движимого имущества, принадлежащих на праве собственности ил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&lt;2&gt;</w:t>
            </w:r>
          </w:p>
        </w:tc>
      </w:tr>
      <w:tr>
        <w:trPr>
          <w:trHeight w:val="14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ов недвижимости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фамилия, инициалы лица, указанного в пункте 1 Положения о порядке размещения сведений о доходах, об имуществе и обязательствах имущественного характера депутатов Совета Иштанского сельского поселения, их супруг (супругов) и несовершеннолетних детей на официальном сайте Администрации Иштанского сельского поселения. Фамилия, инициалы супруги (супруга), несовершеннолетнего ребенка не указы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пункте 1 Положение о порядке размещения сведений о доходах, об имуществе и обязательствах имущественного характера депутатов Совета Иштанского сельского поселения, их супруг (супругов) и несовершеннолетних детей на официальном сайте Администрации Иштанского сельского поселения, и его супруги (супруга) за три последних года, предшествующих отчетному период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xx</dc:creator>
  <dc:description/>
  <cp:keywords/>
  <dc:language>en-US</dc:language>
  <cp:lastModifiedBy>xx</cp:lastModifiedBy>
  <cp:lastPrinted>2016-03-18T12:33:00Z</cp:lastPrinted>
  <dcterms:modified xsi:type="dcterms:W3CDTF">2016-03-18T08:35:00Z</dcterms:modified>
  <cp:revision>9</cp:revision>
  <dc:subject/>
  <dc:title/>
</cp:coreProperties>
</file>