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spacing w:lineRule="auto" w:line="240" w:before="0" w:after="0"/>
        <w:jc w:val="center"/>
        <w:rPr/>
      </w:pPr>
      <w:r>
        <w:rPr/>
        <w:t>СОВЕТ ИШТАНСКОГО  СЕЛЬСКОГО ПОСЕЛЕНИЯ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61"/>
        <w:gridCol w:w="3846"/>
        <w:gridCol w:w="1080"/>
        <w:gridCol w:w="533"/>
        <w:gridCol w:w="1316"/>
      </w:tblGrid>
      <w:tr>
        <w:trPr>
          <w:trHeight w:val="292" w:hRule="atLeast"/>
        </w:trPr>
        <w:tc>
          <w:tcPr>
            <w:tcW w:w="99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136</w:t>
            </w:r>
          </w:p>
        </w:tc>
      </w:tr>
      <w:tr>
        <w:trPr>
          <w:trHeight w:val="547" w:hRule="atLeast"/>
        </w:trPr>
        <w:tc>
          <w:tcPr>
            <w:tcW w:w="31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тан</w:t>
            </w:r>
          </w:p>
        </w:tc>
        <w:tc>
          <w:tcPr>
            <w:tcW w:w="38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е собрание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0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орядке назначения и проведения опроса граждан в муниципальном образовании Иштанского сельского поселения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Иштанского сельского посе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ИШТАНСКОГО  СЕЛЬСКОГО  ПОСЕЛЕНИЯ 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значения и проведения опроса граждан в муниципальном образовании Иштанского сельского посел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и разместить на сайте муниципального образования Ишта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Иштанского сельского поселения</w:t>
        <w:tab/>
        <w:t xml:space="preserve">                       Л.В.Мален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Иштанского сельского поселения                                 Л.В.Мален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решению                                                                                                                                                         Совета Иштанского  сельского                                                                                                                                 поселения от 17.03.2016 №136</w:t>
      </w:r>
    </w:p>
    <w:p>
      <w:pPr>
        <w:pStyle w:val="Normal"/>
        <w:spacing w:lineRule="atLeast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назначения и проведения опроса граждан в муниципальном образовании Ишт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назначения и проведения опроса граждан на всей территории муниципального образования Иштанского сельского поселения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Иштанского сельского поселения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ьного органа муниципального образования Иштанского сельского поселения или главы муниципального образования Иштанского сельского поселения —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Иштанского сельского поселения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ях, если с инициативой проведения опроса граждан выступает глава муниципального образования Иштанского сельского поселения и или орган государственной власти Томской области (далее — инициаторы), предложение о проведении опроса граждан в муниципальном образовании Иштанского сельского поселения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рассматривается представительным органом муниципального образования Иштанского сельского поселения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Иштанского сельского поселения большинством голосов от числа присутствовавших на заседании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тодика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а опросн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инимальная численность жителей муниципального образования Иштанского сельского поселения, участвующих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место проведения опроса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предоставления комиссией результатов опроса в представительный орган муниципального образования Иштанского сельского поселения и иниц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Иштанского сельского поселения формируется комиссия в количестве 4-6 человек, в состав которой входят депутаты представительного органа муниципального образования Иштанского сельского поселения, представители инициатора проведе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ители муниципального образования Иштанского сельского поселения информируются комиссией о проведении опроса граждан посредством размещения решения на официальном сайте муниципального образования Иштанского сельского поселения, в местах, определенных Уставом муниципального образования Иштанского сельского поселения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Иштанского сельского поселения и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ставительный орган муниципального образования Иштанского сельского поселения опубликовывает (обнародует) справку о результатах опроса граждан не позднее десяти дней со дня окончания срока проведения опроса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07:00Z</dcterms:created>
  <dc:creator>Егорова</dc:creator>
  <dc:description/>
  <cp:keywords/>
  <dc:language>en-US</dc:language>
  <cp:lastModifiedBy>xx</cp:lastModifiedBy>
  <cp:lastPrinted>2016-03-31T14:44:00Z</cp:lastPrinted>
  <dcterms:modified xsi:type="dcterms:W3CDTF">2016-03-31T10:49:00Z</dcterms:modified>
  <cp:revision>5</cp:revision>
  <dc:subject/>
  <dc:title>Томская область</dc:title>
</cp:coreProperties>
</file>