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Об избирательной комиссии муниципального образования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Иштанское сельское посе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№  3  от 13.10.2017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.06.2002 №67-ФЗ « Об основных гарантиях избирательных прав и права на участие в референдуме граждан Российской Федерации», Законом Томской области от 14.02.2005 № 29-ОЗ «О муниципальных выборах в Томской области», на основании ст. 32 Устава муниципального образования Иштанское сельское поселение 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bCs/>
        </w:rPr>
      </w:pPr>
      <w:r>
        <w:rPr>
          <w:bCs/>
        </w:rPr>
        <w:t>СОВЕТ  ИШТАНСКОГО СЕЛЬСКОГО ПОСЕЛЕНИЯ  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явить о формировании избирательной комиссии муниципального образования Иштанское сельское поселение.</w:t>
      </w:r>
    </w:p>
    <w:p>
      <w:pPr>
        <w:pStyle w:val="Normal"/>
        <w:jc w:val="both"/>
        <w:rPr/>
      </w:pPr>
      <w:r>
        <w:rPr/>
        <w:t>2.  Установить число членов избирательной комиссии муниципального образования Иштанского сельское поселение – 6 человек с правом решающего голо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предложений в состав избирательной комиссии муниципального образования Иштанское сельское поселение осуществлять Советом Иштанского сельского поселения в течение 31 дня со дня опубликования настоящего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Настоящее решение опубликовать в газете «Районные вести»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Председатель Совета Иштанского сельского поселения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                                                           Л.В. Маленков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iCs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29:00Z</dcterms:created>
  <dc:creator>Наталья</dc:creator>
  <dc:description/>
  <cp:keywords/>
  <dc:language>en-US</dc:language>
  <cp:lastModifiedBy>Ishtan</cp:lastModifiedBy>
  <cp:lastPrinted>2017-10-16T10:13:00Z</cp:lastPrinted>
  <dcterms:modified xsi:type="dcterms:W3CDTF">2017-10-16T03:32:00Z</dcterms:modified>
  <cp:revision>3</cp:revision>
  <dc:subject/>
  <dc:title/>
</cp:coreProperties>
</file>