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16  ноября 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3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155 от 26.12.2016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7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155 от 26.12.2016г.  «Об утверждении бюджета муниципального образования  Иштанское сельское поселение на 2017год»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7год», утвержденный решением Совета Иштанского сельского поселения № 8 от 16.11.2017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/>
        <w:t>а)  общий объем доходов бюджета муниципального образования Иштанское              сельское поселение  в сумме 6194,0</w:t>
      </w:r>
      <w:r>
        <w:rPr>
          <w:b/>
        </w:rPr>
        <w:t xml:space="preserve"> </w:t>
      </w:r>
      <w:r>
        <w:rPr/>
        <w:t>тыс.рублей, в том числе налоговые и неналоговые  доходы в сумме  1177,0 тыс.рублей.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6683,0 тыс.рублей.</w:t>
      </w:r>
    </w:p>
    <w:p>
      <w:pPr>
        <w:pStyle w:val="TextBody"/>
        <w:rPr/>
      </w:pPr>
      <w:r>
        <w:rPr/>
        <w:t>в) дефицит бюджета муниципального образования Иштанское сельское поселение в сумме - 489,0 тыс.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7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017,0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8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 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11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7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,2</w:t>
            </w:r>
          </w:p>
        </w:tc>
      </w:tr>
      <w:tr>
        <w:trPr>
          <w:trHeight w:val="35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держание дорог (снегоочистк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фонд чрезвычайных ситу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монт объектов ЖК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фонд непредвиденных расх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7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602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7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8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774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74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>
          <w:trHeight w:val="2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4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од и на период до 2020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 инфраструктуры в Кривошеинском райо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 коммуникационной инфраструктуры муниципального образования Иштанского сельского посе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е вложения в объекты муниципаль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8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L08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L08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90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7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9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3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4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602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6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7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28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74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74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>
          <w:trHeight w:val="2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4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од и на период до 2020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 инфраструктуры в Кривошеинском район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 коммуникационной инфраструктуры муниципального образования Иштанского сельского поселения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е вложения в объекты муниципальной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8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L08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L08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90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0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7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4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,3</w:t>
            </w:r>
          </w:p>
        </w:tc>
      </w:tr>
      <w:tr>
        <w:trPr>
          <w:trHeight w:val="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7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5:00Z</dcterms:created>
  <dc:creator>ДНС</dc:creator>
  <dc:description/>
  <cp:keywords/>
  <dc:language>en-US</dc:language>
  <cp:lastModifiedBy>Ishtan</cp:lastModifiedBy>
  <cp:lastPrinted>2017-11-21T16:45:00Z</cp:lastPrinted>
  <dcterms:modified xsi:type="dcterms:W3CDTF">2017-11-21T09:45:00Z</dcterms:modified>
  <cp:revision>50</cp:revision>
  <dc:subject/>
  <dc:title>                                                                                                                                </dc:title>
</cp:coreProperties>
</file>