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7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с. Иштан                                                                                                     08 декабря 2017г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4-е собрание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"Об оплате труда лиц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мещающих муниципальн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и в муниципальн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и "Иштанское сельское поселение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порядочения оплаты труда лиц, замещающих муниципальные должности в органе местного самоуправления муниципального образования Иштанское сельское поселение, руководствуясь Федеральным законом от 06.10.2003 № 131–ФЗ "Об общих принципах организации местного самоуправления в Российской Федерации", Законом Томской области от 09.10.2007 № 223-ОЗ «О муниципальных должностях в Томской области», Законом Томской области от 15.03.2013 № 35-ОЗ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ОВЕТ ИШТАНСКОГО СЕЛЬСКОГО ПОСЕЛЕНИЯ РЕШИЛ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Утвердить Положение «Об оплате труда лиц, замещающих муниципальные должности в муниципальном образовании «Иштанское сельское поселение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bCs/>
        </w:rPr>
        <w:t xml:space="preserve">Настоящее решение подлежит официальному опубликованию и размещению на официальном сайте муниципального образования Иштанское сельское поселение и распространяется на правоотношения, возникшие с  </w:t>
      </w:r>
      <w:r>
        <w:rPr>
          <w:rFonts w:cs="Arial" w:ascii="Arial" w:hAnsi="Arial"/>
        </w:rPr>
        <w:t>01 января 2018 года.</w:t>
      </w:r>
    </w:p>
    <w:p>
      <w:pPr>
        <w:pStyle w:val="Style12"/>
        <w:widowControl/>
        <w:spacing w:lineRule="exact" w:line="274"/>
        <w:ind w:firstLine="709"/>
        <w:rPr/>
      </w:pPr>
      <w:r>
        <w:rPr>
          <w:rStyle w:val="FontStyle56"/>
          <w:rFonts w:cs="Arial" w:ascii="Arial" w:hAnsi="Arial"/>
          <w:sz w:val="24"/>
          <w:szCs w:val="24"/>
        </w:rPr>
        <w:t>3. Признать утратившими силу с 01 января 2018г. решение Совета Иштан</w:t>
      </w:r>
      <w:r>
        <w:rPr>
          <w:rFonts w:cs="Arial" w:ascii="Arial" w:hAnsi="Arial"/>
        </w:rPr>
        <w:t>ского сельского поселения</w:t>
      </w:r>
      <w:r>
        <w:rPr>
          <w:rStyle w:val="FontStyle56"/>
          <w:rFonts w:cs="Arial" w:ascii="Arial" w:hAnsi="Arial"/>
          <w:sz w:val="24"/>
          <w:szCs w:val="24"/>
        </w:rPr>
        <w:t xml:space="preserve"> от 06.05.2013 №34 «Об утверждении Положения «Об оплате труда, о материальном стимулировании лиц, замещающих муниципальные должности».</w:t>
      </w:r>
    </w:p>
    <w:p>
      <w:pPr>
        <w:pStyle w:val="Style12"/>
        <w:widowControl/>
        <w:spacing w:lineRule="exact" w:line="274"/>
        <w:ind w:firstLine="709"/>
        <w:rPr>
          <w:rStyle w:val="FontStyle56"/>
          <w:rFonts w:ascii="Arial" w:hAnsi="Arial" w:cs="Arial"/>
          <w:bCs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>4. Контроль за исполнением настоящего Решения возложить на главного бухгалтера-финансиста.</w:t>
      </w:r>
    </w:p>
    <w:p>
      <w:pPr>
        <w:pStyle w:val="Normal"/>
        <w:ind w:firstLine="567"/>
        <w:jc w:val="both"/>
        <w:rPr>
          <w:rStyle w:val="FontStyle56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едседатель Совета Ишта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ельского поселения                                                                              Л.В.Мал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Иштан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Л.В.Мален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УАЛЬНАЯ РЕДАКЦ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  "Об оплате труда лиц, замещающих муниципальные должности в муниципальном образовании Иштанское сельское поселение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Настоящее положение (далее Положение) разработано в соответствии с Трудовым кодексом Российской Федерации, Федеральным законом от 06 октября 2003г. №131–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Законом Томской области от 11.09.2007г. №198-ОЗ «О муниципальной службе в Томской области», Законом Томской области от 09.10.2007 № 223-ОЗ «О муниципальных должностях в Томской области» и иными законодательными акт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Действие настоящего Положения распространяется на работников органов местного самоуправления муниципального образования, выборных должностных лиц, замещающих муниципальные должно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определения должностного оклада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. Предельный размер должностного оклада лиц, замещающих муниципальные должности в Иштанском сельском поселении, определяется в соответствии с Реестром муниципальных должностей и предельными размерами должностных окладов по муниципальным должностям и должностям муниципальной службы в Томской обла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918"/>
        <w:gridCol w:w="2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ы 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х единицах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– Гла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исчисления должностных окладов лиц, замещающих муниципальные должности, используется расчетная единица, устанавливаемая решением Совета Иштанского сельского поселения. Указанная расчетная единица не может превышать размера расчетной единицы, устанавливаемой законом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2. Оплата труда лиц, замещающих муниципальные должности, производится в виде денежного содержания, которое состоит из должностного оклада в соответствии с замещаемой муниципальной должностью, а также ежемесячных и иных дополнительных выплат, и выплачивается за счет средств местного бюджета муниципального образования Иштанское сельское посе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Ежемесячная надбавка к должностному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кладу за выслугу ле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жемесячная надбавка к должностному окладу за выслугу ле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 зависимости от стажа, включающего в себя суммарную продолжительность времени нахождения на должностях государственной гражданской службы, должностях муниципальной службы, государственных и (или) муниципальных должностях, для лиц, замещающих муниципальные должности, выплачивается в следующем размере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от 1 года до 5 лет – 10 процентов должностного оклада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5 лет до 10 лет – 15 процентов должностного оклада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10 лет до 15 лет – 20 процентов должностного оклада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от 15 лет и выше – 30 процентов должностного окла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Исчисление стажа работы, дающего право на получение надбавки за выслугу лет, осуществляется в соответствии с законодательством Российской Федерации и Том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выплаты является распоряжение Главы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Ежемесячная надбавка за особые услов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ятельности лиц, замещающих муниципальные долж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обые условия деятельности определяются сложностью и напряженностью выполняемой работы, которая устанавливается  исходя из должностных  обязанностей (комплексный, межведомственный  характер работ, большой объем неотложных работ), прав и ответственности лица, замещающего муниципальную долж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 специальным режимом работы понимаются систематические отклонения по служебной необходимости от установленного режима труда и отдыха (ненормированный рабочий день, работа в выходные и праздничные дни), а также разъездной характер рабо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Надбавка за особые условия деятельности для лиц, замещающих муниципальные должности, устанавливается в размере до 25% должностного окла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дбавка устанавливается на месяц (квартал, год) и может быть уменьшена или отменена при невыполнении лицом, замещающим муниципальную должность, условий ее назнач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Основанием для выплаты надбавок лицам, замещающих муниципальные должности, а также снижение или прекращение выплаты надбавок (с указанием конкретных причин) является распоряжение Главы Администрац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емии по результатам работ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ое стимулирование предусматривает следующие виды премиров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мирование по результатам работы за меся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ремирование по результатам работы за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мер премии конкретного работника определяется пропорционально отработанного времени с учетом личного вклада в результаты работы администрации. Размер премии определяется исходя из объема средств на оплату тру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ыплата премии производится на основании распоряжения Главы Администрации посел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6. Материальная помощь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устанавли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организации отдыха и л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возникновении чрезвычайных обстоятель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для организации отдыха и лечения в органах исполнительной власти устанавливается в размере двух должностных окладов. На материальную помощь не начисляю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работникам выплачивается на основании личных заявлений и, как правило, приурочивается ко времени очередного отпу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чрезвычайным ситуациям, при которых может быть оказана материальная помощь, относятся сложные семейные обстоятельства (авария, пожар, кража, наводнение, похороны, строительство жилья, свадьб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омощи определяется индивидуально в каждой конкретной ситу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выплате материальной помощи принимает руководитель органа исполнительной власти. Выплата помощи руководителю оформляется в порядке, предусмотренном для выплаты премий и надба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Иные выплаты, предусмотренные законодательством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Федерации и законодательством Томской области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ры перечисленных в пунктах 3-7 настоящей части дополнительных выплат лицу, замещающему муниципальную должность, устанавливаются в пределах объема средств на оплату труда в органе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должностной оклад и все виды надбавок и премий начисляется районный коэффициент, установленный в соответствии с законодательством, и надбавка за работу в районах, приравненных к районам Крайнего Сев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олжностным окладам лиц, замещающих муниципальные должности, применяется коэффициент, установленный законом Томской области об областном бюджете на соответствующий финансовый год к должностным окладам государственных гражданских служащих Томской област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Не вступил в силу"/>
    <w:qFormat/>
    <w:rPr>
      <w:b/>
      <w:bCs/>
      <w:color w:val="00808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-900" w:right="-545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autoSpaceDE w:val="false"/>
      <w:ind w:left="1080" w:hanging="0"/>
      <w:jc w:val="both"/>
    </w:pPr>
    <w:rPr>
      <w:i/>
      <w:iCs/>
      <w:szCs w:val="20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i/>
      <w:iCs/>
      <w:szCs w:val="20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4:00Z</dcterms:created>
  <dc:creator>Администрация</dc:creator>
  <dc:description/>
  <cp:keywords/>
  <dc:language>en-US</dc:language>
  <cp:lastModifiedBy>Ishtan</cp:lastModifiedBy>
  <cp:lastPrinted>2019-02-20T09:50:00Z</cp:lastPrinted>
  <dcterms:modified xsi:type="dcterms:W3CDTF">2019-04-26T07:20:00Z</dcterms:modified>
  <cp:revision>6</cp:revision>
  <dc:subject/>
  <dc:title>ТОМСКАЯ ОБЛАСТЬ</dc:title>
</cp:coreProperties>
</file>