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РЕШЕНИЕ  № 171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с.Иштан                                                                                                                02 мая 2017г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78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Решение Совета</w:t>
      </w:r>
    </w:p>
    <w:p>
      <w:pPr>
        <w:pStyle w:val="Normal"/>
        <w:jc w:val="both"/>
        <w:rPr/>
      </w:pPr>
      <w:r>
        <w:rPr/>
        <w:t>Администрации Иштанского сельского поселения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41 от 06.06.2016. «Об утверждении </w:t>
      </w:r>
    </w:p>
    <w:p>
      <w:pPr>
        <w:pStyle w:val="Normal"/>
        <w:jc w:val="both"/>
        <w:rPr/>
      </w:pPr>
      <w:r>
        <w:rPr/>
        <w:t>Положения о бюджетном процессе в</w:t>
      </w:r>
    </w:p>
    <w:p>
      <w:pPr>
        <w:pStyle w:val="Normal"/>
        <w:jc w:val="both"/>
        <w:rPr/>
      </w:pPr>
      <w:r>
        <w:rPr/>
        <w:t xml:space="preserve">муниципальном образовании Иштанское </w:t>
      </w:r>
    </w:p>
    <w:p>
      <w:pPr>
        <w:pStyle w:val="Normal"/>
        <w:jc w:val="both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отеста прокуратуры № 1-55в-2017 от  10.04.2017г. на постановление № 141 от 06.06.2016 года «Об утверждении Положения о бюджетном процессе в муниципальном образовании Иштанское сельское поселение», в соответствии с Бюджет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10"/>
        </w:rPr>
      </w:pPr>
      <w:r>
        <w:rPr>
          <w:b/>
          <w:color w:val="1E1E1E"/>
        </w:rPr>
        <w:t>1.</w:t>
      </w:r>
      <w:r>
        <w:rPr>
          <w:color w:val="1E1E1E"/>
        </w:rPr>
        <w:t xml:space="preserve"> В </w:t>
      </w:r>
      <w:r>
        <w:rPr>
          <w:rFonts w:cs="Times New Roman CYR" w:ascii="Times New Roman CYR" w:hAnsi="Times New Roman CYR"/>
        </w:rPr>
        <w:t xml:space="preserve">главе I Положения </w:t>
      </w:r>
      <w:r>
        <w:rPr/>
        <w:t>«</w:t>
      </w:r>
      <w:r>
        <w:rPr>
          <w:rFonts w:cs="Times New Roman CYR" w:ascii="Times New Roman CYR" w:hAnsi="Times New Roman CYR"/>
        </w:rPr>
        <w:t>Общие полож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ункта 1 </w:t>
      </w:r>
      <w:r>
        <w:rPr/>
        <w:t>«</w:t>
      </w:r>
      <w:r>
        <w:rPr>
          <w:rFonts w:cs="Times New Roman CYR" w:ascii="Times New Roman CYR" w:hAnsi="Times New Roman CYR"/>
        </w:rPr>
        <w:t>Понятия и термины, применяемые в настоящем Положении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изложить в следующей редакции </w:t>
      </w:r>
      <w:r>
        <w:rPr/>
        <w:t>«</w:t>
      </w:r>
      <w:r>
        <w:rPr>
          <w:rFonts w:cs="Times New Roman CYR" w:ascii="Times New Roman CYR" w:hAnsi="Times New Roman CYR"/>
          <w:color w:val="000000"/>
          <w:spacing w:val="-10"/>
        </w:rPr>
        <w:t>Правоотношения, регулируемые настоящим Положением</w:t>
      </w:r>
      <w:r>
        <w:rPr>
          <w:color w:val="000000"/>
          <w:spacing w:val="-10"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Пункт 1 изложить в следующей редакции:  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10"/>
        </w:rPr>
      </w:pPr>
      <w:r>
        <w:rPr/>
        <w:t xml:space="preserve">«1. </w:t>
      </w:r>
      <w:r>
        <w:rPr>
          <w:rFonts w:cs="Times New Roman CYR" w:ascii="Times New Roman CYR" w:hAnsi="Times New Roman CYR"/>
        </w:rPr>
        <w:t>Настоящее Положение о бюджетном процессе в муниципальном образование Иштанское сельское поселение (далее–Положение) регламентирует отношения, возникающие между субъектами бюджетных отношений в ходе составления, рассмотрения, утверждения, исполнения бюджета муниципального образования Иштанское сельского поселения (далее–бюджет поселения), контроля за его исполнением, осуществления бюджетного учета, составления, рассмотрения и утверждения бюджетной отчетности</w:t>
      </w:r>
      <w:r>
        <w:rPr/>
        <w:t>».</w:t>
        <w:br/>
      </w:r>
      <w:r>
        <w:rPr>
          <w:rFonts w:cs="Times New Roman CYR" w:ascii="Times New Roman CYR" w:hAnsi="Times New Roman CYR"/>
        </w:rPr>
        <w:t>Бюджетные правоотношения в муниципальном образовании Иштанское сельское поселение регулируются Конституцией РФ, Бюджетным кодексом РФ, Налоговым кодексом РФ, законодательными актами РФ и Томской области, Уставом муниципального образования Иштанское сельское поселение, настоящим Положением, а также иными нормативными правовыми актами муниципального образования Иштанское сельское поселени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olor w:val="1E1E1E"/>
        </w:rPr>
        <w:t xml:space="preserve">В </w:t>
      </w:r>
      <w:r>
        <w:rPr>
          <w:rFonts w:cs="Times New Roman CYR" w:ascii="Times New Roman CYR" w:hAnsi="Times New Roman CYR"/>
        </w:rPr>
        <w:t xml:space="preserve">главе I Положения </w:t>
      </w:r>
      <w:r>
        <w:rPr/>
        <w:t>«</w:t>
      </w:r>
      <w:r>
        <w:rPr>
          <w:rFonts w:cs="Times New Roman CYR" w:ascii="Times New Roman CYR" w:hAnsi="Times New Roman CYR"/>
        </w:rPr>
        <w:t>Общие положения</w:t>
      </w:r>
      <w:r>
        <w:rPr/>
        <w:t>», пункт 5 «</w:t>
      </w:r>
      <w:r>
        <w:rPr>
          <w:rFonts w:cs="Times New Roman CYR" w:ascii="Times New Roman CYR" w:hAnsi="Times New Roman CYR"/>
        </w:rPr>
        <w:t>Неналоговые доходы бюджета посел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зложить в следующей редакции: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«5. </w:t>
      </w:r>
      <w:r>
        <w:rPr>
          <w:rFonts w:cs="Times New Roman CYR" w:ascii="Times New Roman CYR" w:hAnsi="Times New Roman CYR"/>
        </w:rPr>
        <w:t>Неналоговые доходы местных бюджетов формирую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латы за использование лесов, расположенных на землях, находящихся в муниципальной собственности, - по нормативу 100%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%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латы по соглашениям об установлении сервитута, заключенным органом местного самоуправления, в отношении земельных участков, находящихся в муниципальной собственности, - по нормативу 100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бюджет сельского поселения поступаю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ы от продаж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, - по нормативу не менее 50%, если законодательством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ходы от передачи в аренду земельных участков, которые расположены в границах 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, - по нормативу не менее 50%, если законодательством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, - по нормативу не менее 50%, если законодательством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>плата по соглашениям об установлении сервитута, заключенным органами исполнительной власти субъекта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, - по нормативу не менее 50%, если законодательством субъекта Российской Федерации не установлено иное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В разделе 1 Положения наименование пункта 6  «Полномочия Красноярского сельского поселения по формированию доходов бюджета» заменить словами:</w:t>
      </w:r>
    </w:p>
    <w:p>
      <w:pPr>
        <w:pStyle w:val="Normal"/>
        <w:jc w:val="both"/>
        <w:rPr/>
      </w:pPr>
      <w:r>
        <w:rPr/>
        <w:t>«Полномочия Иштанского сельского поселения по формированию доходов бюдж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 разделе 1 Положения пункт 10 дополнить подпунктом 10.3:</w:t>
      </w:r>
    </w:p>
    <w:p>
      <w:pPr>
        <w:pStyle w:val="Normal"/>
        <w:jc w:val="both"/>
        <w:rPr/>
      </w:pPr>
      <w:r>
        <w:rPr/>
        <w:t>«10.3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 пунктом 3 настоящей статьи, возврату в соответствующий бюджет бюджетной системы Российской Федерации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разделе 1 Положения пункт 11 «Долгосрочные целевые программы» читать в новой редакции:</w:t>
      </w:r>
    </w:p>
    <w:p>
      <w:pPr>
        <w:pStyle w:val="Normal"/>
        <w:jc w:val="both"/>
        <w:rPr/>
      </w:pPr>
      <w:r>
        <w:rPr/>
        <w:t>11.«Муниципальны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орядок принятия решений о разработке муниципальной программы и их формирования и реализации устанавливается нормативными правовыми актам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(подпрограммы), реализуемые за счет средств бюджета поселения, утверждаются администрацией поселения на основании статьи 179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финансированию подлежат утверждению администрацией не позднее одного месяца до дня внесения проекта решения о бюджете поселения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реализуемые за счет бюджета поселения, разрабатываются для достижения целей и задач на срок 3 и более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бъем бюджетных ассигнований на реализацию муниципальных программ (подпрограмм) утверждается решением о бюджете в составе ведомственной структуры расходов бюджета поселения по соответствующей каждой программе (подпрограмме) целевой статье расходов бюджета в соответствии с норматив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Финансирование утвержденных и предлагаемых (планируемых) к утверждению муниципальных программ за счет бюджета поселения осуществляется в пределах бюджетных ограничений, установленных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е использованные в отчетном году средства, предусмотренные для реализации муниципальных программ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казанной оценки администрацией поселения не позднее, чем за один месяц до дня внесения проекта решения о бюджете поселения на Совет поселения, может быть принято решение,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Информация о выполнении муниципальной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Советом поселения проекта решения о бюджете поселения, увеличение объема расходов на отдельные муниципальные программы или включение расходов на реализацию муниципальной программы, не предусмотренной проектом решения о бюджете поселения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, связанных с размещением заказов на поставки товаров, выполнение работ, оказание услуг для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В разделе 1 Положения пункт 12 «Ведомственные целевые программы» подпункт 12.2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лючить, а подпункт 12.3 считать как подпункт 12.2;подпункт 12.4 считать как подпункт 12.3 соответстве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В разделе 1 Положения пункт 14 «Резервный фонд»  подпункт 14.3 изложить в следующей редакции: </w:t>
      </w:r>
    </w:p>
    <w:p>
      <w:pPr>
        <w:pStyle w:val="Normal"/>
        <w:rPr/>
      </w:pPr>
      <w:r>
        <w:rPr/>
        <w:t>«Средства резервных фондов администрации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разделе 2 подпункт 17.2. читать в следующей редакции: </w:t>
      </w:r>
    </w:p>
    <w:p>
      <w:pPr>
        <w:pStyle w:val="Style17"/>
        <w:ind w:hanging="0"/>
        <w:rPr/>
      </w:pPr>
      <w:r>
        <w:rPr>
          <w:sz w:val="24"/>
          <w:szCs w:val="24"/>
        </w:rPr>
        <w:t>«17.2.</w:t>
      </w:r>
      <w:r>
        <w:rPr/>
        <w:t xml:space="preserve"> </w:t>
      </w:r>
      <w:r>
        <w:rPr>
          <w:sz w:val="24"/>
          <w:szCs w:val="24"/>
        </w:rPr>
        <w:t>Совет Иштанского сельского поселения: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- рассматривает и утверждает бюджет и отчет о его исполнении;</w:t>
      </w:r>
    </w:p>
    <w:p>
      <w:pPr>
        <w:pStyle w:val="Style17"/>
        <w:ind w:hanging="0"/>
        <w:rPr>
          <w:sz w:val="24"/>
          <w:szCs w:val="24"/>
        </w:rPr>
      </w:pPr>
      <w:r>
        <w:rPr>
          <w:iCs/>
          <w:sz w:val="24"/>
          <w:szCs w:val="24"/>
        </w:rPr>
        <w:t>-осуществляет предварительный, текущий и последующий контроль за исполнением бюджета;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ет другие полномочия в соответствии с Бюджетным кодексом и иными  правовыми актами бюджетного законодательства Российской Федерации.»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 разделе 2 подпункт 18.4.  Положения чита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.4. Проект  бюджета поселения составляется в порядке, установленном Администрацией Иштанского сельского поселения, в соответствии с Бюджетным  Кодексом РФ и принимаемыми с соблюдением его требований решениями Совета Иштанского сельского поселения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 разделе 2  подпункт 19.2.  Положения чита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.2. Составление проектов бюджета основывается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х направлениях бюджетной политики и основных направлениях налоговой полити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е социально-экономического развит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х (муниципальных) программах (проектах 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программ, проектах изменений указанных программ).»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/>
        <w:t>В разделе 2  в подпункте 22.2.  Положения «9) оборотная кассовая наличность бюджета населения» исключить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12.</w:t>
      </w:r>
      <w:r>
        <w:rPr/>
        <w:t xml:space="preserve"> В разделе 2  в подпункте 27.2.  Положения далее по тексту понятие «долгосрочная целевая программа» заменить на «муниципальная программа»  в соответствующих падеж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В разделе 2  в подпункте 23.1. Положения чита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.1.Администрация поселения не позднее 15 ноября текущего года одновременно с проектом решения Совета поселения о бюджете в Совет поселения пред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направления бюджетной политики и основные направления налоговой полити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 социально-экономического развития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 основных характеристик (общий объем доходов, общий объем расходов, дефицита (профицита) бюджета) консолидированного бюджета поселения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яснительная записка к проекту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ки (проекты методик) и расчеты распределения межбюджетных трансфертов</w:t>
      </w:r>
      <w:r>
        <w:rPr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ка ожидаемого исполнения бюджета на текущи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кты законов о бюджетах государственных внебюджетных фон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оженные Советом поселения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тверждения решением Совета поселения о бюджете распределения бюджетных ассигнований по 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) программам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 направлениям деятельности к проекту решения Совета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оект решения Совета посел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Совета поселения  о бюджете поселения</w:t>
      </w:r>
      <w:r>
        <w:rPr>
          <w:sz w:val="24"/>
          <w:szCs w:val="24"/>
        </w:rPr>
        <w:t>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945"/>
      <w:bookmarkStart w:id="1" w:name="Par4945"/>
      <w:bookmarkEnd w:id="1"/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 В разделе 3  подпункт 32.1. Положения абзац 5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В Разделе 4 подпункт 36.3 Положения</w:t>
      </w:r>
      <w:r>
        <w:rPr>
          <w:b/>
        </w:rPr>
        <w:t xml:space="preserve"> </w:t>
      </w:r>
      <w:r>
        <w:rPr/>
        <w:t xml:space="preserve"> чита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6.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главным администратором бюджетных средств решения о наличии (об отсутствии) потребности в указанных в первом абзаце пункта 33.3. Положения  межбюджетных трансфертах,  не использованных в отчетном финансовом году, а также их возврат  в бюджет, которому они были ранее предоставлены, при принятии решения о наличии в них потребности осуществляются  не позднее 30 рабочих дней со дня поступления указанных средств в бюджет, из 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1"/>
          <w:rFonts w:cs="Times New Roman" w:ascii="Times New Roman" w:hAnsi="Times New Roman"/>
          <w:sz w:val="24"/>
          <w:szCs w:val="26"/>
        </w:rPr>
        <w:t>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rStyle w:val="Blk1"/>
          <w:szCs w:val="26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соответствующим финансовым органом в определяемом ими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pacing w:before="0" w:after="0"/>
        <w:ind w:firstLine="547"/>
        <w:contextualSpacing/>
        <w:jc w:val="both"/>
        <w:rPr>
          <w:sz w:val="20"/>
        </w:rPr>
      </w:pPr>
      <w:r>
        <w:rPr>
          <w:rStyle w:val="Blk1"/>
          <w:szCs w:val="26"/>
        </w:rPr>
        <w:t>Порядок принятия решений, предусмотренных абзацем третьим настоящего пункта, устанавливается  муниципальным правовым актом местной администрации, регулирующим порядок возврата межбюджетных трансфертов из  местного бюдж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Разделе 4 подпункте 40.4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 абзацы чита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-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м Совета поселения об исполнении бюджета также утверждаются иные показатели, установленные соответственно Бюджетным  Кодексом Российской Федерации, законом Томской области, муниципальным правовым актом Совета поселения для решения об исполнении бюджета посел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5 пункте 41 Положения подпункт 41.1. и 41.2. исключить. Подпункт 41.3.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орган (должностное лицо) Администрации поселения осуществляет внутренний муниципальный финансовый контроль при санкционировании операций за непревышением суммы по операции над лимитами бюджетных обязательств и (или) бюджетными ассигнованиями, за соответствием содержания проводимой операции  коду бюджетной классификации Российской Федерации, указанному в платёжном документе, представленном в Федеральное казначейство получателем бюджетных средств, за наличием документов, подтверждающих возникновение денежного обязательства, подлежащего оплате за счет средств местного бюджета, за соответствием сведений о поставленном на учё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м системе в сфере закупок товаров, работ, услуг для обеспечения государственных и муниципальных нужд реестре контрактов, заключенных заказчиками.»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 разделе 5 пункте 42 подпункт 42.1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.1.Неисполнение либо ненадлежащее исполнение установленного настоящим Положением, федеральным и областным бюджетным законодательством порядка составления и рассмотрения проекта бюджета, утверждения бюджета, исполнения и контроля за исполнением бюджета поселения признается нарушением бюджетного законодательства, которое влечет применение к нарушителю мер принуждения по основаниям и в порядке, установленным Бюджетным кодексом Российской Федерации и иным законодательством.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Настоящее постановление вступает в силу со</w:t>
      </w:r>
      <w:r>
        <w:rPr>
          <w:b/>
        </w:rPr>
        <w:t xml:space="preserve"> </w:t>
      </w:r>
      <w:r>
        <w:rPr/>
        <w:t>дня</w:t>
      </w:r>
      <w:r>
        <w:rPr>
          <w:b/>
        </w:rPr>
        <w:t xml:space="preserve"> </w:t>
      </w:r>
      <w:r>
        <w:rPr/>
        <w:t>его официального опубликования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Контроль за исполнением настоящего постановления возложить на Главного бухгалтера-финансиста Администрации Иштанского сельского поселения Масалину Анастасию Николаевну.</w:t>
      </w:r>
    </w:p>
    <w:p>
      <w:pPr>
        <w:pStyle w:val="Identbot2"/>
        <w:rPr>
          <w:b/>
          <w:b/>
        </w:rPr>
      </w:pPr>
      <w:r>
        <w:rPr>
          <w:b/>
        </w:rPr>
      </w:r>
    </w:p>
    <w:p>
      <w:pPr>
        <w:pStyle w:val="Identbo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Иштанского сельского поселения                                                       Л.В. Маленко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алин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34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Identbot2">
    <w:name w:val="ident-bot-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8:00Z</dcterms:created>
  <dc:creator>USER</dc:creator>
  <dc:description/>
  <cp:keywords/>
  <dc:language>en-US</dc:language>
  <cp:lastModifiedBy>ДНС</cp:lastModifiedBy>
  <cp:lastPrinted>2017-04-24T18:48:00Z</cp:lastPrinted>
  <dcterms:modified xsi:type="dcterms:W3CDTF">2017-06-16T10:41:00Z</dcterms:modified>
  <cp:revision>2</cp:revision>
  <dc:subject/>
  <dc:title>Исполнительно–распорядительный орган муниципального</dc:title>
</cp:coreProperties>
</file>