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04  мая  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79-е собрание 111-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отчета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штанское сельское поселение</w:t>
      </w:r>
    </w:p>
    <w:p>
      <w:pPr>
        <w:pStyle w:val="Normal"/>
        <w:rPr/>
      </w:pPr>
      <w:r>
        <w:rPr/>
        <w:t>за  1 квартал 2017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квартал 2017 го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1 квартал 2017года по доходам  в сумме 1215,2 тыс.рублей, по расходам в сумме 912,1 тыс.рублей, с превышением доходов  над расходами в сумме 303,1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3;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2017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73 от 04.05.2017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 </w:t>
      </w:r>
      <w:r>
        <w:rPr>
          <w:sz w:val="22"/>
          <w:szCs w:val="22"/>
        </w:rPr>
        <w:t>1 квартал 2017 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7 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 2017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2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квартал 2017г.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73 от 04.05.201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1 квартал  2017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55613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594"/>
                              <w:gridCol w:w="666"/>
                              <w:gridCol w:w="1139"/>
                              <w:gridCol w:w="491"/>
                              <w:gridCol w:w="1337"/>
                              <w:gridCol w:w="1108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юджетные ассигнования 2017 го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ено за 1 квартал 2017 год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862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12,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349,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34,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67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7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7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7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орган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7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60,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91,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0,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1,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0,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1,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7,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орган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7,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6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6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рограмма «Развитие образования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0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публикацию информаци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1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1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1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по уплате членских взносов на осуществление деятельности Ассоциации "Совет муниципальных образований Томской области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создание  и содержание официальных сайтов ОМСУ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рганизацию, ведение похозяйственного учета, обслуживание ИПК «Регистр 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6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6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6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по управлению , содержанию муниципальной собственности, оформление прав в отношени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8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8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38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0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Совершенствование межбюджетных отношений в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81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815118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онд оплаты труда каз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815118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1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11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11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86,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6,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"Капитальный ремонт и (или) ремонт автомобильных дорог общего пользования местного значения Томской области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84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и (или) ремонт автомобильных дорог общего пользования местного значения в границах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8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089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8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089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8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089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0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"Развитие автомобильных дорог Кривошеинского района 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928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ельство и ремонт автомобильных дорог, мостов, инженерных устройств и обстановку дорог в муниципальных образованиях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928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928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928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6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1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 ремонт улиц и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61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1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61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1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61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1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дорог с регулярным грейдирование, очистка снег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62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62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62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0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рограмма «Обеспечение доступности жилья и улучшение качества жилищных условий населения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Обеспечение доступности и  комфортности жилища, формирование качественной жилой среды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62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ние условий для управления многоквартирными домами в муниципальных образованиях Томской област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624085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624085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624085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а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0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0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03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0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0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0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01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1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1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04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4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4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6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6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6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1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рограмма Развитие молодежной политики, физической культуры и спорта в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Развитие физической культуры и массового спорта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1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омственная целевая программа «Создание благоприятных условий для увеличения охвата населения спортом и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16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160403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160403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160403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97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97S03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97S03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Избирательная комиссия муниципального образования Ишта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выборов в представительный орган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02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02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0200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841.9pt;mso-wrap-distance-left:0pt;mso-wrap-distance-right:9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594"/>
                        <w:gridCol w:w="666"/>
                        <w:gridCol w:w="1139"/>
                        <w:gridCol w:w="491"/>
                        <w:gridCol w:w="1337"/>
                        <w:gridCol w:w="1108"/>
                        <w:gridCol w:w="1183"/>
                      </w:tblGrid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юджетные ассигнования 2017 год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ено за 1 квартал 2017 год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862,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12,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349,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34,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67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7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7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7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орган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7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60,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91,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0,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1,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0,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1,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7,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5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орган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7,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5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6,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6,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 налогов, сборов и иных платеже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рограмма «Развитие образования в Томской област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0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публикацию информации органов местного самоуправл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1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1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1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по уплате членских взносов на осуществление деятельности Ассоциации "Совет муниципальных образований Томской области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 налогов, сборов и иных платеже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создание  и содержание официальных сайтов ОМСУ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организацию, ведение похозяйственного учета, обслуживание ИПК «Регистр 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6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6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6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по управлению , содержанию муниципальной собственности, оформление прав в отношении муниципального имуществ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8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8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38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Совершенствование межбюджетных отношений в Томской области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81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815118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нд оплаты труда казенных учреждений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815118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предупреждению и ликвидации последствий чрезвычайных ситуаций и стихийных бедстви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1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11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11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86,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6,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"Капитальный ремонт и (или) ремонт автомобильных дорог общего пользования местного значения Томской области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84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итальный ремонт и (или) ремонт автомобильных дорог общего пользования местного значения в границах муниципальных район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8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089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8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089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8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089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0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"Развитие автомобильных дорог Кривошеинского района 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928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ельство и ремонт автомобильных дорог, мостов, инженерных устройств и обстановку дорог в муниципальных образованиях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928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928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928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6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1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 ремонт улиц и дорог местного знач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61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1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61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1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61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1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дорог с регулярным грейдирование, очистка снег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62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62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62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0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рограмма «Обеспечение доступности жилья и улучшение качества жилищных условий населения Томской области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Обеспечение доступности и  комфортности жилища, формирование качественной жилой среды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62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здание условий для управления многоквартирными домами в муниципальных образованиях Томской област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624085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624085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624085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а жилищного хозяйств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0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0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03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0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0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0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16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01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1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1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04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4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4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6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6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6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1,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,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рограмма Развитие молодежной политики, физической культуры и спорта в Томской области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Развитие физической культуры и массового спорта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1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омственная целевая программа «Создание благоприятных условий для увеличения охвата населения спортом и физической культуры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16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160403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160403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казенных учреждени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160403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97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97S03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казенных учреждени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97S03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Избирательная комиссия муниципального образования Иштанское сельское поселени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выборов и референдум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выборов в представительный орган муниципального образова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02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02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0200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квартал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73 от 04.05.2017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1 квартал 2017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,2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6:00Z</dcterms:created>
  <dc:creator>user</dc:creator>
  <dc:description/>
  <cp:keywords/>
  <dc:language>en-US</dc:language>
  <cp:lastModifiedBy>ДНС</cp:lastModifiedBy>
  <cp:lastPrinted>2016-09-28T16:44:00Z</cp:lastPrinted>
  <dcterms:modified xsi:type="dcterms:W3CDTF">2017-06-09T11:37:00Z</dcterms:modified>
  <cp:revision>20</cp:revision>
  <dc:subject/>
  <dc:title>ТОМСКАЯ  ОБЛАСТЬ</dc:title>
</cp:coreProperties>
</file>