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74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15  мая 2017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80-е собрание 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155 от 26.12.2016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7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155 от 26.12.2016г.  «Об утверждении бюджета муниципального образования  Иштанское сельское поселение на 2017год»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7год», утвержденный решением Совета Иштанского сельского поселения № 174 от 15.05.2017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/>
        <w:t>а)  общий объем доходов бюджета муниципального образования Иштанское              сельское поселение  в сумме 5902,3</w:t>
      </w:r>
      <w:r>
        <w:rPr>
          <w:b/>
        </w:rPr>
        <w:t xml:space="preserve"> </w:t>
      </w:r>
      <w:r>
        <w:rPr/>
        <w:t>тыс. рублей, в том числе налоговые и неналоговые  доходы в сумме  1177,0 тыс.рублей.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6391,3тыс.рублей.</w:t>
      </w:r>
    </w:p>
    <w:p>
      <w:pPr>
        <w:pStyle w:val="TextBody"/>
        <w:rPr/>
      </w:pPr>
      <w:r>
        <w:rPr/>
        <w:t>в) дефицит бюджета муниципального образования Иштанское сельское поселение в сумме 489,0 тыс.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9,10,14,15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155 от 26.12.2016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7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7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2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725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8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155 от 26.12.2016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7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 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111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на 2017г.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6,9</w:t>
            </w:r>
          </w:p>
        </w:tc>
      </w:tr>
      <w:tr>
        <w:trPr>
          <w:trHeight w:val="16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35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одержание дорог (снегоочистк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 фонд чрезвычайных ситуа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5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9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155 от 26.12.2016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7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7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9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16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</w:tr>
      <w:tr>
        <w:trPr>
          <w:trHeight w:val="22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0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автомобильных дорог Кривошеинского района 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автомобильных дорог, мостов, инженерных устройств и обстановку дорог в муниципальных образования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  <w:r>
              <w:rPr>
                <w:sz w:val="18"/>
                <w:szCs w:val="18"/>
              </w:rPr>
              <w:t>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 комфортности жилища, формирование качественной жилой сре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>
          <w:trHeight w:val="1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50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0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155 от 26.12.2016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7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7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,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1,3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2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4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155 от 26.12.2016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7год»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7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>
          <w:trHeight w:val="5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6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местных организац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5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автомобильных дорог Кривошеинского рай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 муниципальных образован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8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 комфортности жилища, формирование качественной жилой сре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5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155 от 26.12.2016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7год»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7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91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6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</w:tr>
      <w:tr>
        <w:trPr>
          <w:trHeight w:val="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5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2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8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5:00Z</dcterms:created>
  <dc:creator>ДНС</dc:creator>
  <dc:description/>
  <cp:keywords/>
  <dc:language>en-US</dc:language>
  <cp:lastModifiedBy>ДНС</cp:lastModifiedBy>
  <cp:lastPrinted>2017-09-19T14:32:00Z</cp:lastPrinted>
  <dcterms:modified xsi:type="dcterms:W3CDTF">2017-09-19T07:33:00Z</dcterms:modified>
  <cp:revision>28</cp:revision>
  <dc:subject/>
  <dc:title>                                                                                                                                </dc:title>
</cp:coreProperties>
</file>