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22 марта 2018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8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7 от 26.12.2017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8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 от 26.12.2017г.  «Об утверждении бюджета муниципального образования  Иштанское сельское поселение на 2018год»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8год», утвержденный решением Совета Иштанского сельского поселения № 12 от 22.03.2018 год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8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7235,5 тыс. рублей, в том числе налоговые и неналоговые  доходы в сумме 1222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7235,5 тыс. рублей.</w:t>
      </w:r>
    </w:p>
    <w:p>
      <w:pPr>
        <w:pStyle w:val="TextBody"/>
        <w:rPr/>
      </w:pPr>
      <w:r>
        <w:rPr/>
        <w:t>в) дефицит  бюджета муниципального образования Иштанское сельское поселение в сумме 0,0 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4,15 изложить в следующей редакции: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риложение 7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ступления доходов в местный бюджет муниципального образования Иштанское сельское поселение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35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2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949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4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ложение 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8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111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на 2018г.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9,5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1,4</w:t>
            </w:r>
          </w:p>
        </w:tc>
      </w:tr>
      <w:tr>
        <w:trPr>
          <w:trHeight w:val="16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условий для управления многоквартирными дом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,6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0,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ложение 9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на 2018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7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>
          <w:trHeight w:val="24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4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0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8 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35,5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35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риложение 14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18"/>
          <w:szCs w:val="18"/>
        </w:rPr>
        <w:t xml:space="preserve">                          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на 2018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7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>
          <w:trHeight w:val="5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нд оплаты труда казенных учреждений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4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Капитальный ремонт и (или) ремонт автомобильных дорог общего пользования местного значения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 улиц и дорог местного знач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89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, очистка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 комфортности жилища, формирование качественной жилой сре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4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0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5 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к  решению  Совета Иштанского сельского поселения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 xml:space="preserve">«О внесении изменений  в решение Совета Иштанского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№ 7 от 26.12.2017г. «Об утверждении                                                      бюджета муниципального образования Иштанское сельское поселение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на 2018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8год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20" w:type="dxa"/>
        <w:jc w:val="left"/>
        <w:tblInd w:w="1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3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7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710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0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7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1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4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9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8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9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,6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45:00Z</dcterms:created>
  <dc:creator>ДНС</dc:creator>
  <dc:description/>
  <cp:keywords/>
  <dc:language>en-US</dc:language>
  <cp:lastModifiedBy>ДНС</cp:lastModifiedBy>
  <cp:lastPrinted>2018-03-27T15:07:00Z</cp:lastPrinted>
  <dcterms:modified xsi:type="dcterms:W3CDTF">2018-03-27T08:07:00Z</dcterms:modified>
  <cp:revision>48</cp:revision>
  <dc:subject/>
  <dc:title>                                                                                                                                </dc:title>
</cp:coreProperties>
</file>