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            02 апреля  2018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9-е собрание  1У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рассмотрении проекта отчета</w:t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Иштанское сельское поселение</w:t>
      </w:r>
    </w:p>
    <w:p>
      <w:pPr>
        <w:pStyle w:val="Normal"/>
        <w:rPr/>
      </w:pPr>
      <w:r>
        <w:rPr/>
        <w:t>за  2017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о статьями 264.5 Бюджетного Кодекса Российской Федерации, рассмотрев представленный Администрацией Иштанского сельского поселения проект отчета об исполнении бюджета муниципального образования Иштанское сельское поселение за 2017 год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ind w:firstLine="360"/>
        <w:rPr/>
      </w:pPr>
      <w:r>
        <w:rPr/>
        <w:t>1.Вынести на обсуждение проект отчета  об исполнении  бюджета муниципального образования Иштанское сельское поселение за 2017 года по доходам  в сумме 6215.1 тыс.рублей, по расходам в сумме 6284.0 тыс.рублей, с превышением расходов  над доходами в сумме 68.9 тыс.рублей в следующем составе:</w:t>
      </w:r>
    </w:p>
    <w:p>
      <w:pPr>
        <w:pStyle w:val="Normal"/>
        <w:numPr>
          <w:ilvl w:val="0"/>
          <w:numId w:val="2"/>
        </w:numPr>
        <w:rPr/>
      </w:pPr>
      <w:r>
        <w:rPr/>
        <w:t>отчет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б исполнении по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2017 год, согласно приложению 2;</w:t>
      </w:r>
    </w:p>
    <w:p>
      <w:pPr>
        <w:pStyle w:val="Normal"/>
        <w:numPr>
          <w:ilvl w:val="0"/>
          <w:numId w:val="2"/>
        </w:numPr>
        <w:rPr/>
      </w:pPr>
      <w:r>
        <w:rPr/>
        <w:t>отчет об исполнении по разделам, подразделам, целевым статьям, группам (группы и подгруппы) видов расходов  бюджета муниципального образования Иштанское сельское поселение за 2017 год, согласно приложению 3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rPr/>
      </w:pPr>
      <w:r>
        <w:rPr/>
        <w:t>отчет по распределению бюджетных ассигнований местного бюджета, согласно приложению 4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rPr/>
      </w:pPr>
      <w:r>
        <w:rPr/>
        <w:t>отчет об источниках финансирования дефицита местного бюджета муниципального образования Иштанское сельское поселение по кодам классификации источников финансирования дефицитов за 2017год, согласно приложению 5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rPr/>
      </w:pPr>
      <w:r>
        <w:rPr/>
        <w:t>отчет о реализации целевых программ муниципального образования Иштанское сельское поселение, согласно приложению 6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rPr/>
      </w:pPr>
      <w:r>
        <w:rPr/>
        <w:t>отчет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7.</w:t>
      </w:r>
    </w:p>
    <w:p>
      <w:pPr>
        <w:pStyle w:val="Normal"/>
        <w:rPr/>
      </w:pPr>
      <w:r>
        <w:rPr/>
        <w:t xml:space="preserve">     </w:t>
      </w:r>
      <w:r>
        <w:rPr/>
        <w:t>2. Опубликовать настоящий проект в официальном печатном издании газете «Районные вести» и разместить на официальном сайте муниципального образования Иштанское сельское поселение в информационно-телекоммуникационной сети «Интернет»</w:t>
      </w:r>
    </w:p>
    <w:p>
      <w:pPr>
        <w:pStyle w:val="Normal"/>
        <w:rPr/>
      </w:pPr>
      <w:r>
        <w:rPr/>
        <w:t xml:space="preserve">     </w:t>
      </w:r>
      <w:r>
        <w:rPr/>
        <w:t>3. Провести публичные слушания по проекту отчета об исполнении бюджета муниципального образования Иштанское сельское поселение за 2017год.</w:t>
      </w:r>
    </w:p>
    <w:p>
      <w:pPr>
        <w:pStyle w:val="Normal"/>
        <w:rPr/>
      </w:pPr>
      <w:r>
        <w:rPr/>
        <w:t xml:space="preserve">      </w:t>
      </w:r>
      <w:r>
        <w:rPr/>
        <w:t>4. Контроль за исполнением настоящего решения возложить на социально-экономический комитет Совета Ишт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В. Маленков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:                                         Л.В. Маленков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сельского поселения «О рассмотрении проекта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чета об исполнении бюджета Иштанского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сельского поселения за 2017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  от 02 апреля  2018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ОТЧЕТ  О ПОСТУПЛЕНИИ  ДОХОДОВ В МЕСТНЫЙ  БЮДЖЕТ МО ИШТАНСКОЕ СЕЛЬСКОЕ ПОСЕЛЕНИЕ ЗА  </w:t>
      </w:r>
      <w:r>
        <w:rPr>
          <w:sz w:val="22"/>
          <w:szCs w:val="22"/>
        </w:rPr>
        <w:t>2017 год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7 го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 2017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«О рассмотрении проекта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чета об исполнении бюджета Иштанск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за 2017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  от 02 апреля  2018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53"/>
        <w:gridCol w:w="703"/>
        <w:gridCol w:w="1250"/>
        <w:gridCol w:w="617"/>
        <w:gridCol w:w="1462"/>
        <w:gridCol w:w="1249"/>
        <w:gridCol w:w="129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17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17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4.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59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20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4.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99.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4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3</w:t>
            </w:r>
          </w:p>
        </w:tc>
      </w:tr>
      <w:tr>
        <w:trPr>
          <w:trHeight w:val="4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7.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.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4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1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.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2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9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6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.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5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5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5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5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8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8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0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0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 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9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9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од и на период до 2020 го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 инфраструктуры в Кривошеинском район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7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7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83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2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2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2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2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7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7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4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4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поз субсидии на обеспечение условий для развития физической культуры и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«О рассмотрении проекта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чета об исполнении бюджета Иштанск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за 2017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  от 02 апреля  2018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284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4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702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2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2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2.4</w:t>
            </w:r>
          </w:p>
        </w:tc>
      </w:tr>
      <w:tr>
        <w:trPr>
          <w:trHeight w:val="5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2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86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40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40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8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8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4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4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4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4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312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2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6.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, очистка сне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8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0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.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.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.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.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од и на период до 2020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 инфраструктуры в Кривошеинском райо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97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3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83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«О рассмотрении проекта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чета об исполнении бюджета Иштанск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за 2017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  от 02 апреля  2018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2017год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4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1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«О рассмотрении проекта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чета об исполнении бюджета Иштанск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за 2017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  от 02 апреля  2018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Отчет по источникам финансирования дефицита бюджета муниципального образования Иштанского сельского поселения за 2017 год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8,9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5,1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«О рассмотрении проекта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чета об исполнении бюджета Иштанск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за 2017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  от 02 апреля  2018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Отчет о реализации целевых программ МО Иштанского сельского поселения за  2017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36"/>
        <w:gridCol w:w="1092"/>
        <w:gridCol w:w="1007"/>
        <w:gridCol w:w="1045"/>
        <w:gridCol w:w="1343"/>
        <w:gridCol w:w="134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0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3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0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.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6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9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6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.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7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761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88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8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3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0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.1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«О рассмотрении проекта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чета об исполнении бюджета Иштанск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за 2017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  от 02 апреля  2018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2017год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2017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54:00Z</dcterms:created>
  <dc:creator>user</dc:creator>
  <dc:description/>
  <cp:keywords/>
  <dc:language>en-US</dc:language>
  <cp:lastModifiedBy>ДНС</cp:lastModifiedBy>
  <cp:lastPrinted>2018-06-05T10:20:00Z</cp:lastPrinted>
  <dcterms:modified xsi:type="dcterms:W3CDTF">2018-06-05T03:20:00Z</dcterms:modified>
  <cp:revision>98</cp:revision>
  <dc:subject/>
  <dc:title>ТОМСКАЯ  ОБЛАСТЬ</dc:title>
</cp:coreProperties>
</file>