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07 июня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2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8434,2 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8434,2 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0,0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4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48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1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2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471.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4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39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34.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34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34.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34.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3818,</w:t>
            </w: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292</w:t>
            </w:r>
            <w:r>
              <w:rPr>
                <w:b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2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3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3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471.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01.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39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34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3818,</w:t>
            </w: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92</w:t>
            </w:r>
            <w:r>
              <w:rPr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471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39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7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48:00Z</dcterms:created>
  <dc:creator>ДНС</dc:creator>
  <dc:description/>
  <cp:keywords/>
  <dc:language>en-US</dc:language>
  <cp:lastModifiedBy>ДНС</cp:lastModifiedBy>
  <cp:lastPrinted>2018-06-07T12:10:00Z</cp:lastPrinted>
  <dcterms:modified xsi:type="dcterms:W3CDTF">2018-06-07T06:14:00Z</dcterms:modified>
  <cp:revision>21</cp:revision>
  <dc:subject/>
  <dc:title>                                                                                                                                </dc:title>
</cp:coreProperties>
</file>