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ШТАНСКОГО 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 Иштан                                                                                              07 июня 2018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-е собр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должностей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Администрация Ишта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 Закона Томской области от                       9 октября 2007 года № 223-ОЗ «О муниципальных должностях в Томской области» Администрации Ишт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должностей в муниципальном образовании Администрации Иштан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Информационном бюллетене Иштанского сельского поселения и разместить на официальном сайте  Ишт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sht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ой комитет Совета Ишта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штанского сельского поселения:                                            Л.В. Мал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Иштанского сельского поселения:                                  Л.В. Мален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органа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8 г.  №1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должностей в муниципальном образовании Администрации Ишт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Глава муниципального образования - глава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2:00Z</dcterms:created>
  <dc:creator>IT Dev</dc:creator>
  <dc:description/>
  <cp:keywords/>
  <dc:language>en-US</dc:language>
  <cp:lastModifiedBy>Ishtan</cp:lastModifiedBy>
  <cp:lastPrinted>2017-03-21T16:13:00Z</cp:lastPrinted>
  <dcterms:modified xsi:type="dcterms:W3CDTF">2018-06-19T03:05:00Z</dcterms:modified>
  <cp:revision>6</cp:revision>
  <dc:subject/>
  <dc:title/>
</cp:coreProperties>
</file>