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9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21 июня 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13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7 от 26.12.2017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8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 от 26.12.2017г.  «Об утверждении бюджета муниципального образования  Иштанское сельское поселение на 2018год»: (решение № 12 от 22.03.2018г., решение № 14 от 19.04.2018г., решение № 16 от 07.05.2018г., решение № 17 от 07.06.2018г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8год», утвержденный решением Совета Иштанского сельского поселения № 12 от 22.03.2018 год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18год:</w:t>
      </w:r>
    </w:p>
    <w:p>
      <w:pPr>
        <w:pStyle w:val="Normal"/>
        <w:rPr/>
      </w:pPr>
      <w:r>
        <w:rPr/>
        <w:t xml:space="preserve">а)  общий объем доходов бюджета муниципального образования Иштанское сельское поселение  в сумме 9285,1тыс. рублей, в том числе налоговые и неналоговые  доходы в сумме 1222,0 тыс. руб. 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9285,1тыс. рублей.</w:t>
      </w:r>
    </w:p>
    <w:p>
      <w:pPr>
        <w:pStyle w:val="TextBody"/>
        <w:rPr/>
      </w:pPr>
      <w:r>
        <w:rPr/>
        <w:t>в) дефицит  бюджета муниципального образования Иштанское сельское поселение в сумме 0,0 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8,9,10,14,15 изложить в следующей редакции: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85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7999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2110"/>
      </w:tblGrid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8г.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9,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5,3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7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аварийно-спасательные и другие неотложные работы в период половодья 2018год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на реализацию мероприятий по устойчивому развитию сельских территорий (софинансирование расходов по грантовой поддержке местных инициатив граждан, проживающих в сельской местности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,1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8</w:t>
            </w:r>
          </w:p>
        </w:tc>
      </w:tr>
      <w:tr>
        <w:trPr/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по субсидии на обеспечение жителей отдаленных населенных пунктов Томской области услугами сотовой связи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ложение 9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896"/>
        <w:gridCol w:w="938"/>
        <w:gridCol w:w="1197"/>
        <w:gridCol w:w="1230"/>
        <w:gridCol w:w="1542"/>
      </w:tblGrid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8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780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884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4,3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241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218.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3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>
          <w:trHeight w:val="144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01,8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одпрограмма "Устойчивое развитие сельских территорий Томской области до 2020 год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94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2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39,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9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0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8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85.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285.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4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н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937"/>
        <w:gridCol w:w="1197"/>
        <w:gridCol w:w="1229"/>
        <w:gridCol w:w="1542"/>
      </w:tblGrid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285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285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780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84.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4.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4.3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1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3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753,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фонд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.4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218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27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5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834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294S09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51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13.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коммуникационной инфраструктуры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доступа населения Томской области к современным услугам связ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жителей отдаленных населенных пунктов Томской области услугами сотовой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Устойчивое развитие муниципального образования Кривошеинский район Томской области на 2014-2017 гг. и на период до 2020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населения Кривошеинского района к современным услугам связ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301.8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6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енная целевая программа "Кадровое, консультационное и информационное обеспечение агропромышленного комплекс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мирование муниципальных образований Томской области - победителей областного конкурса в агропромышленном комплексе Том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6268401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0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1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4824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8.1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5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S0M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2.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39,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9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96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5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8год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285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780.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4.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218.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0.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513.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.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301.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39,</w:t>
            </w:r>
            <w:r>
              <w:rPr>
                <w:b/>
                <w:i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39,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7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8год</w:t>
      </w:r>
    </w:p>
    <w:p>
      <w:pPr>
        <w:pStyle w:val="Normal"/>
        <w:ind w:left="-720"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2018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5:13:00Z</dcterms:created>
  <dc:creator>ДНС</dc:creator>
  <dc:description/>
  <cp:keywords/>
  <dc:language>en-US</dc:language>
  <cp:lastModifiedBy>ДНС</cp:lastModifiedBy>
  <cp:lastPrinted>2018-06-07T12:10:00Z</cp:lastPrinted>
  <dcterms:modified xsi:type="dcterms:W3CDTF">2018-06-21T07:18:00Z</dcterms:modified>
  <cp:revision>12</cp:revision>
  <dc:subject/>
  <dc:title>                                                                                                                                </dc:title>
</cp:coreProperties>
</file>