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ИШТА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19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. Иштан                                                                                     «21» июня  2018 год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13-ое собрание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  изменений и дополнений  в «Положение  о  земельном  налог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рритории муниципального  образования Иштанское сельское поселение», утверждённое Решением  Совета   Иштанского   сельского поселения от 22.08.2011 № 18 «О земельном налог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В соответствии с Налоговым кодексом Российской Федерации, Федеральным  законом  от 6 октября 2003 года № 131 - ФЗ  «Об общих принципах организации местного самоуправления в РФ», Федеральным законом от 29 декабря 2015 года №396-ФЗ «О внесении изменений в часть вторую Налогового кодекса Российской Федерации», Уставом муниципального образования Иштанское сельское поселение, на основании протеста прокурора Кривошеинского района  на решение Совета Иштанского сельского поселения от 22.08.2011 № 18 «Об утверждении Положения о земельном налоге на территории муниципального образования Иштанское сельское поселение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СОВЕТ ИШТАН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 в «Положение о земельном налоге на территории муниципального образования Иштанское сельское поселение», утвержденное Решением Совета Иштанского сельского поселения от 22.08.2011 № 18 (далее – Положение) следующие изменения и допол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Раздел 1 «Общие положени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в соответствии с главой 31 Налогового кодекса Российской Федерации определяет на территории Иштанского сельского поселения ставки земельного налога (далее по тексту – налог), а также налоговые льготы, основания и порядок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>1.2. Налогоплательщиками земельного налога признаются организации и физические лица, обладающие земельными участками, признаваемыми объектом налогообложения в соответствии со ст.389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 в пределах границ Ишта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3. 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>1.4. Налоговым периодом для всех налогоплательщиков в соответствии с п.1 ст.393 Налогового кодекса Российской Федерации признаётся календарный год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5. Налогоплательщики – физические лица уплачивают налог на основании налогового уведомления, направленного налоговым органом. Налогоплательщики – организации исчисляют сумму налога самостоятельно в соответствии со ст.396  Налогового кодекса Российской Федераци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Раздел 3 «Налоговые льготы. Основание и порядок их применения»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логовые льготы.  Основ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порядок их примен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1. Освобождаются от налогообложения категории налогоплательщиков, указанные в статье 395 Налогового кодекса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ополнительно освобождаются от налогообложения следующие категории налогоплательщиков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) органы местного самоуправления, а также бюджетные учреждения, созданные Российской Федерацией, Томской областью, муниципальным образованием Кривошеинский район, муниципальным образованием Иштанское сельское поселение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 ветераны и инвалиды Великой Отечественной вой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2. Порядок предоставления налоговых льгот налогоплательщикам-физическим лицам предусмотрен Налоговым кодексом Российской Федерации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3. Налогоплательщики – организации, имеющие права на налоговые льготы, обязаны одновременно с предоставлением налоговой декларации по земельному налогу не позднее 1 февраля года, следующего за истекшим налоговым периодом, предоставить документы, подтверждающие такое право в налоговые органы по месту нахождения земельного участка, признаваемого объектом налогооблож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Налогоплательщики-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 документы, подтверждающие право налогоплательщика на налоговую льготу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лучае, если документы, подтверждающие право налогоплательщика на  налоговую льготу, в налоговом органе отсутствуют, в том числе не представлены налогоплательщиком самостоятельно, налоговый орган по информации, указанной в заявлении налогоплательщика о предоставлении налоговой льготы, запрашивает сведения, подтверждающие право налогоплательщика на налоговую льготу, у органов, организаций, должностных лиц, у которых имеются эти свед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Форма заявления о предоставлении налоговой льготы утверждена Приказом  ФНС России от 14.11.2017 №ММВ-7-21/897@ «Об утверждении формы заявления о предоставлении налоговой льготы по транспортному налогу, земельному налогу, налогу на имущество физических лиц, порядка её заполнения и формата представления заявления о предоставлении налоговой льготы в электронной форм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4.  Налогоплательщикам, освобожденным от  налогообложения,  льгота предоставляется  по сведениям, имеющимся в налоговом орга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5.Льгота по налоговым платежам устанавливается субъектам инвестиционной деятельности на период реализации инвестиционного проекта в отношении земельных участков, используемых в целях и на срок реализации инвестиционного проекта, не переданных в доверительное управление, аренду или иное пользование третьим лицам. Налоговую ставку для субъектов инвестиционной деятельности установить в размере 0,3 процента от кадастровой оценки земельных участко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 Настоящее  Решение разместить на официальном  сайте Иштанского сельского поселения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ishtan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в информационно-телекоммуникационной сети «Интернет» и опубликовать в официальном печатном издании газете «Районные ве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Настоящее Решение вступает в силу не ранее одного месяца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штанского сельского поселения                                                        Маленкова Л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Иштан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Маленкова Л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АКТУАЛЬНАЯ РЕДАКЦ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земельном налоге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Иштан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в соответствии с главой 31 Налогового кодекса Российской Федерации определяет на территории Иштанского сельского поселения ставки земельного налога (далее по тексту – налог), а также налоговые льготы, основания и порядок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2. Налогоплательщиками земельного налога признаются организации и физические лица, обладающие земельными участками, признаваемыми объектом налогообложения в соответствии со ст.389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 в пределах границ Ишта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3. 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4. Налоговым периодом для всех налогоплательщиков в соответствии с п.1 ст.393 Налогового кодекса Российской Федерации признаётся календарный год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5. Налогоплательщики – физические лица уплачивают налог на основании налогового уведомления, направленного налоговым органом. Налогоплательщики – организации исчисляют сумму налога самостоятельно в соответствии со ст.396  Налог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Налоговые ставки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1.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0,3 процента от кадастровой оценки земель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0,3 процента от кадастровой оценки земель в отношении земельных участков, 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 0,3 процента от кадастровой оценки земель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1,5 процента от кадастровой оценки земель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127" w:hanging="320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логовые льготы.  Основа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порядок их применения.</w:t>
      </w:r>
    </w:p>
    <w:p>
      <w:pPr>
        <w:pStyle w:val="Normal"/>
        <w:ind w:left="21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3.1. Освобождаются от налогообложения категории налогоплательщиков, указанные в статье 395 Налогового кодекса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ополнительно освобождаются от налогообложения следующие категории налогоплательщиков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) органы местного самоуправления, а также бюджетные учреждения, созданные Российской Федерацией, Томской областью, муниципальным образованием Кривошеинский район, муниципальным образованием Иштанское сельское поселение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 ветераны и инвалиды Великой Отечественной вой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2. Порядок предоставления налоговых льгот налогоплательщикам-физическим лицам предусмотрен Налоговым кодексом Российской Федерации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3. Налогоплательщики – организации, имеющие права на налоговые льготы, обязаны одновременно с предоставлением налоговой декларации по земельному налогу не позднее 1 февраля года, следующего за истекшим налоговым периодом, предоставить документы, подтверждающие такое право в налоговые органы по месту нахождения земельного участка, признаваемого объектом налогооблож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Налогоплательщики-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 документы, подтверждающие право налогоплательщика на налоговую льготу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лучае, если документы, подтверждающие право налогоплательщика на  налоговую льготу, в налоговом органе отсутствуют, в том числе не представлены налогоплательщиком самостоятельно, налоговый орган по информации, указанной в заявлении налогоплательщика о предоставлении налоговой льготы, запрашивает сведения, подтверждающие право налогоплательщика на налоговую льготу, у органов, организаций, должностных лиц, у которых имеются эти све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Форма заявления о предоставлении налоговой льготы утверждена Приказом  ФНС России от 14.11.2017 №ММВ-7-21/897@ «Об утверждении формы заявления о предоставлении налоговой льготы по транспортному налогу, земельному налогу, налогу на имущество физических лиц, порядка её заполнения и формата представления заявления о предоставлении налоговой льготы в электронной форм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4.  Налогоплательщикам, освобожденным от  налогообложения,  льгота предоставляется по  сведениям, имеющимся в налоговом орган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5.Льгота по налоговым платежам устанавливается субъектам инвестиционной деятельности на период реализации инвестиционного проекта в отношении земельных участков, используемых в целях и на срок реализации инвестиционного проекта, не переданных в доверительное управление, аренду или иное пользование третьим лицам. Налоговую ставку для субъектов инвестиционной деятельности установить в размере 0,3 процента от кадастровой оценки земельных участ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27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15"/>
        </w:tabs>
        <w:ind w:left="3915" w:hanging="72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945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45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ourier New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35:00Z</dcterms:created>
  <dc:creator>-</dc:creator>
  <dc:description/>
  <cp:keywords/>
  <dc:language>en-US</dc:language>
  <cp:lastModifiedBy>Ishtan</cp:lastModifiedBy>
  <cp:lastPrinted>2013-03-11T13:43:00Z</cp:lastPrinted>
  <dcterms:modified xsi:type="dcterms:W3CDTF">2019-04-26T07:40:00Z</dcterms:modified>
  <cp:revision>3</cp:revision>
  <dc:subject/>
  <dc:title>АДРЕСНАЯ СПРАВКА</dc:title>
</cp:coreProperties>
</file>