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ИШТАНСКОГО 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2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с. Иштан                                                                                                    29 июня 2018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14-е собрание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вынесении на обсуждение проекта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а Иштанского сельского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в новой редакции»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Иштанского сельского поселения в соответствие с  действующим законодательством,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ШТАНСКОГО СЕЛЬСКОГО ПОСЕЛЕНИЯ 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нести на обсуждение проект Устава муниципального образования  Иштанского сельского поселения Кривошеинского района Томской области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место проведения публичных слушаний – здание ДК с.Иштан по адресу: Томская область, Кривошеинский район,  с. Иштан, ул. Лесная, 1а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 дату и время  проведения  публичных слушаний на 1 августа  2018 года в 11.00 часов мест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состав рабочей группы по проведению публичных слушаний: 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енкова Л.В. – Глава Иштанского сельского поселения;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ифорова Е.А.– управляющего делами Администрации;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емирчик Л.И. – депутат Совета Иштанского сельского поселения;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шуева С.В. – депутат Совета Иштанского сельского поселения;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това Г.Н. – депутат Совета Иштан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оектом Устава Иштанского сельского поселения можно ознакомиться на официальном сайте  Ишта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ishta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/ в информационно-телекоммуникационной сети «Интернет», а также на информационном стенде в Администрации Иштанского сельского поселения по адресу: Томская область, Кривошеинский район,  с.Иштан, ул. Лесная, 1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штанского сельского поселения:                                            Л.В. Мален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Глава Иштанского сельского поселения:                                  Л.В. Мален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0:00Z</dcterms:created>
  <dc:creator>IT Dev</dc:creator>
  <dc:description/>
  <cp:keywords/>
  <dc:language>en-US</dc:language>
  <cp:lastModifiedBy>Ishtan</cp:lastModifiedBy>
  <cp:lastPrinted>2017-03-21T16:13:00Z</cp:lastPrinted>
  <dcterms:modified xsi:type="dcterms:W3CDTF">2018-06-28T11:19:00Z</dcterms:modified>
  <cp:revision>11</cp:revision>
  <dc:subject/>
  <dc:title/>
</cp:coreProperties>
</file>