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ИШТАНСКОГО 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№ 2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. Иштан                                                                               16 июля 2018г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15-е собрание 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предоставления помещений для проведения встреч 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ОВЕТ  ИШТА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рядок предоставления помещений для проведения встреч депутатов с избирателями (Приложение № 1)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пределить специально отведенные места, перечень помещений для проведения встреч депутатов с избирателями (Приложение № 2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Опубликовать настоящее Решение в газете «Районные вести» и разместить на официальном сайте муниципального образования  Ишта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3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5.Контроль за исполнением настоящего решения возложить на контрольно-правовой комитет Совета  Иштанского сель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штанского      сельского      поселения                                    Л.В. Маленк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Иштанского сельского поселения                                   Л.В. Маленков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Совета  Иштан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от 16.07.2018 № 2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оставления помещений для провед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стреч депутатов с избирателям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 и регулирует порядок предоставления помещений для проведения встреч депутатов с избирателями на территории муниципального образования  Иштанское сельское поселение для осуществления депутатской деятельности и работы с избирателям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мещения для встреч депутатов с избирателями предоставляются на безвозмездной основ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ля предоставления помещения для проведения встреч с избирателями депутат направляет в адрес органов местного самоуправления письменное обращение о предоставлении ему помещения (ий), по примерной форме согласно приложению к настоящему порядку, не позднее, чем за 7 дней до даты проведения встреч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бращение подлежит рассмотрению органами местного самоуправления в срок не превышающий 3 рабочих дней с даты регистрации обращения. О результатах рассмотрения обращения в адрес депутата направляется письменное уведомление в течение 1 рабочего дня с даты принятия решения. В случае отказа в предоставлении помещения в уведомлении указываются причины отказ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снования отказа в предоставлении помещения для проведения встреч депутата с избирателям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мещение, запрашиваемое депутатом для проведения встреч депутата с избирателями, не включено в перечень помещений для проведения встреч депутатов с избирателям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мещение, запрашиваемое депутатом для проведения встреч депутата с избирателями, уже предоставлено другому депутату. Органы местного самоуправления предоставляют помещение обратившемуся депутату на таких же условиях в иное врем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мещение, предоставленное депутату, не может использоваться в иных целях, за исключением работы с избирателями и осуществлении депутатских полномоч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Депутат несет ответственность за предоставленное помещение в соответствии с действующим законодательством, в том числе, во время проведения встреч с избирателями депутат должен обеспечивать соблюдение требований пожарной безопасности, охрану правопорядка, а также мероприятия по сохранности имущества в предоставляемом помещени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рядку предоставления помещени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ведения встреч депутатов с избирателям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В Администрацию Иштан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(Ф.И.О. (при наличии) депутата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 предоставлении помещ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ведения встреч депутата с избирателям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ч. 5.3. статьи 40 Федерального закона от 06.10.2003 г. № 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место проведения встречи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для проведения публичного мероприятия в форме собрания, встречи с избирателями которое планируется «___» _________ 20__ года в ________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время начала встречи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одолжительностью__________________________________________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(продолжительность встречи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имерное число участников: __________________________________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за проведение мероприятия (встречи)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(Ф.И.О. (при наличии), статус)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ый телефон ___________________________________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подачи заявки ____________________________________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 ____________________                                                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(подпись)         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 _______________ 20__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 Решению Совета Иштан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от 16.07.2018 № 2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ьно отведенные места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омещений для проведения встреч с избирателям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ень помещений (мес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 Иштанского сельского по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мская область, Кривошеинский район, с. Иштан, ул. Лесная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куль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мская область, Кривошеинский район, с. Иштан, ул. Ленсая,1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04:00Z</dcterms:created>
  <dc:creator>VELTA</dc:creator>
  <dc:description/>
  <cp:keywords/>
  <dc:language>en-US</dc:language>
  <cp:lastModifiedBy>Ishtan</cp:lastModifiedBy>
  <dcterms:modified xsi:type="dcterms:W3CDTF">2018-07-31T08:37:00Z</dcterms:modified>
  <cp:revision>6</cp:revision>
  <dc:subject/>
  <dc:title/>
</cp:coreProperties>
</file>