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 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с. Иштан                                                                                                 01.08.2018 г.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 xml:space="preserve">16-е собрание  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б утверждении Устав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шта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овой редакци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Устава Иштанского сельского поселения в соответствие с  действующим законодательством, на основании Протокола публичного слушания №1от 01.08.2018 г.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ИШТАНСКОГО СЕЛЬСКОГО ПОСЕЛЕНИЯ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Устав Муниципального образования Иштанское сельское поселение Кривошеинского района Томской области в новой редакции (Прилож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Считать утратившим силу Решение Совета Иштанского сельского поселения от 29.05.2012 г. № 1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править новую редакцию Устава Иштанского  сельского поселения  для регистрации в Управление Министерства юстиции Российской Федерации по Том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едседатель Совет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танского      сельского      поселения                                    Л.В. Маленко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Глава Иштанского сельского поселения                                   Л.В. Маленкова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8:00Z</dcterms:created>
  <dc:creator>*****</dc:creator>
  <dc:description/>
  <cp:keywords/>
  <dc:language>en-US</dc:language>
  <cp:lastModifiedBy>Ishtan</cp:lastModifiedBy>
  <cp:lastPrinted>2012-05-28T16:31:00Z</cp:lastPrinted>
  <dcterms:modified xsi:type="dcterms:W3CDTF">2019-03-13T09:56:00Z</dcterms:modified>
  <cp:revision>5</cp:revision>
  <dc:subject/>
  <dc:title/>
</cp:coreProperties>
</file>