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     27 августа  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17-е собрание  </w:t>
      </w:r>
      <w:r>
        <w:rPr>
          <w:lang w:val="en-US"/>
        </w:rPr>
        <w:t>IV</w:t>
      </w:r>
      <w:r>
        <w:rPr/>
        <w:t>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об  исполнении  местного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Иштанское сельское поселение</w:t>
      </w:r>
    </w:p>
    <w:p>
      <w:pPr>
        <w:pStyle w:val="Normal"/>
        <w:rPr/>
      </w:pPr>
      <w:r>
        <w:rPr/>
        <w:t>за  1 квартал  2018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1 квартал  2018год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муниципального образования Иштанское сельское поселение за 1 квартал  2018года по доходам  в сумме 7235,5 тыс.рублей, по расходам в сумме 7235,5 тыс.рублей, с превышением доходов  над расходами в сумме 0,0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поступлении доходов в местный бюджет МО Иштанское сельское поселение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, согласно приложению 2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информация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</w:t>
      </w:r>
      <w:r>
        <w:rPr>
          <w:sz w:val="22"/>
          <w:szCs w:val="22"/>
        </w:rPr>
        <w:t>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я  по источникам финансирования дефицита бюджета муниципального образования Иштанского сельского поселения, </w:t>
      </w:r>
      <w:r>
        <w:rPr>
          <w:sz w:val="22"/>
          <w:szCs w:val="22"/>
        </w:rPr>
        <w:t>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еализации целевых программ МО Иштанского сельского поселения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</w:t>
      </w:r>
      <w:r>
        <w:rPr>
          <w:sz w:val="22"/>
          <w:szCs w:val="22"/>
        </w:rPr>
        <w:t xml:space="preserve"> </w:t>
      </w:r>
      <w:r>
        <w:rPr/>
        <w:t>согласно приложению 7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квартал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5  от 27 августа  2018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ЗА  1 КВАРТАЛ  </w:t>
      </w:r>
      <w:r>
        <w:rPr>
          <w:sz w:val="22"/>
          <w:szCs w:val="22"/>
        </w:rPr>
        <w:t>2018 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8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1 квартал 2018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3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9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5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квартал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5  от 27 августа  2018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1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3"/>
        <w:gridCol w:w="703"/>
        <w:gridCol w:w="1250"/>
        <w:gridCol w:w="617"/>
        <w:gridCol w:w="1462"/>
        <w:gridCol w:w="1249"/>
        <w:gridCol w:w="129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18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18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5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8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4</w:t>
            </w:r>
          </w:p>
        </w:tc>
      </w:tr>
      <w:tr>
        <w:trPr>
          <w:trHeight w:val="11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4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0                            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9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en-US"/>
              </w:rPr>
              <w:t>.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89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8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.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 нужд) 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83.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поз субсидии на обеспечение условий для развития физической культуры и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квартал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5  от 27 августа  2018г.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1 квартал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235,5                                         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7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</w:t>
            </w:r>
          </w:p>
        </w:tc>
      </w:tr>
      <w:tr>
        <w:trPr>
          <w:trHeight w:val="5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7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4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поз субсидии на обеспечение условий для развития физической культуры и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квартал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5  от 27 августа  2018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1 квартал 2018года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78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4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7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квартал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5  от 27 августа  2018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 по источникам финансирования дефицита бюджета муниципального образования Иштанского сельского поселения за 1 квартал 2018 года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35,5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1 квартал  2018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5  от 27 августа  2018г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 1 квартал 2018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36"/>
        <w:gridCol w:w="1092"/>
        <w:gridCol w:w="1007"/>
        <w:gridCol w:w="1045"/>
        <w:gridCol w:w="1343"/>
        <w:gridCol w:w="13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ограммы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9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76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61S08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7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 2017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25  от 27 августа  2018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1 квартал 2018год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8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1:00Z</dcterms:created>
  <dc:creator>user</dc:creator>
  <dc:description/>
  <cp:keywords/>
  <dc:language>en-US</dc:language>
  <cp:lastModifiedBy>Ishtan</cp:lastModifiedBy>
  <cp:lastPrinted>2018-08-23T10:11:00Z</cp:lastPrinted>
  <dcterms:modified xsi:type="dcterms:W3CDTF">2019-03-13T09:57:00Z</dcterms:modified>
  <cp:revision>41</cp:revision>
  <dc:subject/>
  <dc:title>ТОМСКАЯ  ОБЛАСТЬ</dc:title>
</cp:coreProperties>
</file>