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8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19 сентября  2018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17-е собрание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7 от 26.12.2017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8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7 от 26.12.2017г.  «Об утверждении бюджета муниципального образования  Иштанское сельское поселение на 2018год»: (решение № 12 от 22.03.2018г., решение № 14 от 19.04.2018г., решение № 16 от 07.05.2018г., решение № 17 от 07.06.2018г., решение № 19 от 21.06.2018г., решение № 27 от 27 августа 2018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8год», утвержденный решением Совета Иштанского сельского поселения № 12 от 22.03.2018 год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1. Статью 1</w:t>
      </w:r>
      <w:r>
        <w:rPr/>
        <w:t>. изложить в следующей редакции:</w:t>
      </w:r>
    </w:p>
    <w:p>
      <w:pPr>
        <w:pStyle w:val="TextBody"/>
        <w:rPr/>
      </w:pPr>
      <w:r>
        <w:rPr>
          <w:sz w:val="20"/>
          <w:szCs w:val="20"/>
        </w:rPr>
        <w:t>Утвердить  основные характеристики бюджета муниципального образования Иштанское сельское поселение  на 2018год:</w:t>
      </w:r>
    </w:p>
    <w:p>
      <w:pPr>
        <w:pStyle w:val="Normal"/>
        <w:rPr/>
      </w:pPr>
      <w:r>
        <w:rPr/>
        <w:t xml:space="preserve">а)  общий объем доходов бюджета муниципального образования Иштанское сельское поселение  в сумме 9700,7тыс. рублей, в том числе налоговые и неналоговые  доходы в сумме 1222,0 тыс. руб. </w:t>
      </w:r>
    </w:p>
    <w:p>
      <w:pPr>
        <w:pStyle w:val="TextBody"/>
        <w:rPr/>
      </w:pPr>
      <w:r>
        <w:rPr/>
        <w:t>б)  общий объем расходов бюджета муниципального образования Иштанское сельское поселение в сумме 10120,8тыс. рублей.</w:t>
      </w:r>
    </w:p>
    <w:p>
      <w:pPr>
        <w:pStyle w:val="TextBody"/>
        <w:rPr/>
      </w:pPr>
      <w:r>
        <w:rPr/>
        <w:t>в) дефицит  бюджета муниципального образования Иштанское сельское поселение в сумме 420,1 рублей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иложения 7,8,9,10,14,15 изложить в следующей редакции: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онтроль за исполнением  настоящего Решения возложить на социально – экономический комитет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иложение 7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тупления доходов в местный бюджет муниципального образования Иштанское сельское поселение на 2018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0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414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4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у муниципального образования  Иштан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 бюджета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8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110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18г.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,7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,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4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аварийно-спасательные и другие неотложные работы в период половодья 2018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премирование муниципальных образований Томской области-победителей областного конкурса в агропромышленном комплексе Томской обла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местным бюджетам на реализацию мероприятий по устойчивому развитию сельских территорий (софинансирование расходов по грантовой поддержке местных инициатив граждан, проживающих в сельской местност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о субсидии на обеспечение жителей отдаленных населенных пунктов Томской области услугами сотовой связ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ЖК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иложение 9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8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896"/>
        <w:gridCol w:w="938"/>
        <w:gridCol w:w="1197"/>
        <w:gridCol w:w="1230"/>
        <w:gridCol w:w="1542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19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13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4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</w:tr>
      <w:tr>
        <w:trPr>
          <w:trHeight w:val="24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08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ления на 2016-2020 годы и с перспективой до 2032 год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50.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коммуникационной инфраструктуры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оступа населения Томской области к современным услугам связ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Кривошеинский район Томской области на 2014-2017 гг. и на период до 2020 год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 коммуникационной инфраструктуры в Кривошеинском район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69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>
          <w:trHeight w:val="14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Кривошеинский район Томской области на 2014-2017 гг. и на период до 2020 год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 коммуникационной инфраструктуры в Кривошеинском район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81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омственная целевая программа «Кадровое, консультационное и информационное обеспечение агропромышленного комплекс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емирование муниципальных образований Томской области – победителей областного конкурса в агропромышленном комплексе Том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273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3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7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7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10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униципального образования  Иштанское сельское поселение на 2018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0,1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0,7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0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4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на 2018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937"/>
        <w:gridCol w:w="1197"/>
        <w:gridCol w:w="1229"/>
        <w:gridCol w:w="1542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19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>
          <w:trHeight w:val="55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913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4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4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94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08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, очистка сне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50.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69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6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Кривошеинский район Томской области на 2014-2017 гг. и на период до 2020 год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 коммуникационной инфраструктуры в Кривошеинском районе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81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омственная целевая программа "Кадровое, консультационное и информационное обеспечение агропромышленного комплекс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273,</w:t>
            </w: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3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230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5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на 2018год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1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1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0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.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6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3</w:t>
            </w:r>
            <w:r>
              <w:rPr>
                <w:i/>
                <w:sz w:val="18"/>
                <w:szCs w:val="18"/>
              </w:rPr>
              <w:t>8</w:t>
            </w:r>
            <w:r>
              <w:rPr>
                <w:i/>
                <w:sz w:val="18"/>
                <w:szCs w:val="18"/>
                <w:lang w:val="en-US"/>
              </w:rPr>
              <w:t>1.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273,</w:t>
            </w: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3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15:00Z</dcterms:created>
  <dc:creator>ДНС</dc:creator>
  <dc:description/>
  <cp:keywords/>
  <dc:language>en-US</dc:language>
  <cp:lastModifiedBy>ДНС</cp:lastModifiedBy>
  <cp:lastPrinted>2018-09-19T11:29:00Z</cp:lastPrinted>
  <dcterms:modified xsi:type="dcterms:W3CDTF">2018-09-19T04:35:00Z</dcterms:modified>
  <cp:revision>6</cp:revision>
  <dc:subject/>
  <dc:title>                                                                                                                                </dc:title>
</cp:coreProperties>
</file>