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 2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>с. Иштан                                                                                                                                        24.09.2018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eastAsia="Calibri"/>
        </w:rPr>
      </w:pPr>
      <w:r>
        <w:rPr>
          <w:rFonts w:eastAsia="Calibri"/>
        </w:rPr>
        <w:t xml:space="preserve">18 -е собрание </w:t>
      </w:r>
      <w:r>
        <w:rPr>
          <w:rFonts w:eastAsia="Calibri"/>
          <w:lang w:val="en-US"/>
        </w:rPr>
        <w:t>IV</w:t>
      </w:r>
      <w:r>
        <w:rPr>
          <w:rFonts w:eastAsia="Calibri"/>
        </w:rPr>
        <w:t>-го созыва</w:t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55" w:leader="none"/>
        </w:tabs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Об утверждении  Правил землепользования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и застройки Иштанского сельского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поселения Кривошеинского района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  <w:t xml:space="preserve">Томской области </w:t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Иштанское сельское поселение 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  <w:t>СОВЕТ ИШТА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Утвердить Правила землепользования и застройки Иштанского сельского поселения Кривошеинского района Томской области(Приложение)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Признать утратившим силу Решение Совета Иштанского сельского поселения от 02.12.2013 № 56 «Об утверждении Правил землепользования и застройки Иштанского сельского поселения Кривошеинского района Томской области»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Опубликовать настоящее решение в информационном бюллетени и разместить на сайте муниципального образования Иштанское сельское поселение в информационно-телекоммуникационной сети «Интернет».</w:t>
      </w:r>
    </w:p>
    <w:p>
      <w:pPr>
        <w:pStyle w:val="ListParagraph"/>
        <w:numPr>
          <w:ilvl w:val="0"/>
          <w:numId w:val="1"/>
        </w:numPr>
        <w:ind w:left="0" w:firstLine="851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6555" w:leader="none"/>
        </w:tabs>
        <w:ind w:left="97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  <w:tab w:val="left" w:pos="42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едседатель Совета Иштанского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сельского поселения</w:t>
        <w:tab/>
        <w:t xml:space="preserve">                               Л.В.Маленкова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  <w:t>сельского поселения</w:t>
        <w:tab/>
        <w:t xml:space="preserve">                               Л.В.Маленкова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autoSpaceDE w:val="false"/>
      <w:spacing w:before="274" w:after="0"/>
      <w:ind w:left="451" w:hanging="0"/>
      <w:jc w:val="center"/>
    </w:pPr>
    <w:rPr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ind w:left="900" w:firstLine="540"/>
    </w:pPr>
    <w:rPr>
      <w:lang w:val="en-US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2130" w:leader="none"/>
      </w:tabs>
      <w:autoSpaceDE w:val="false"/>
      <w:ind w:firstLine="54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3:56:00Z</dcterms:created>
  <dc:creator>-</dc:creator>
  <dc:description/>
  <cp:keywords/>
  <dc:language>en-US</dc:language>
  <cp:lastModifiedBy>Ishtan</cp:lastModifiedBy>
  <cp:lastPrinted>2018-10-02T10:56:00Z</cp:lastPrinted>
  <dcterms:modified xsi:type="dcterms:W3CDTF">2018-10-03T08:29:00Z</dcterms:modified>
  <cp:revision>3</cp:revision>
  <dc:subject/>
  <dc:title>ТОМСКАЯ ОБЛАСТЬ</dc:title>
</cp:coreProperties>
</file>