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СОВЕТ ИШТАНСКОГО 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35</w:t>
      </w:r>
    </w:p>
    <w:p>
      <w:pPr>
        <w:pStyle w:val="Normal"/>
        <w:rPr/>
      </w:pPr>
      <w:r>
        <w:rPr/>
        <w:t>с. Иштан                                                                                                         22 октября  2018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20-е собрание  </w:t>
      </w:r>
      <w:r>
        <w:rPr>
          <w:lang w:val="en-US"/>
        </w:rPr>
        <w:t>IV</w:t>
      </w:r>
      <w:r>
        <w:rPr/>
        <w:t xml:space="preserve">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 в решение Совета</w:t>
      </w:r>
    </w:p>
    <w:p>
      <w:pPr>
        <w:pStyle w:val="Normal"/>
        <w:rPr/>
      </w:pPr>
      <w:r>
        <w:rPr/>
        <w:t>Иштанского сельского поселения № 7 от 26.12.2017г.</w:t>
      </w:r>
    </w:p>
    <w:p>
      <w:pPr>
        <w:pStyle w:val="Normal"/>
        <w:rPr/>
      </w:pPr>
      <w:r>
        <w:rPr/>
        <w:t xml:space="preserve">«Об утверждении бюджета муниципального </w:t>
      </w:r>
    </w:p>
    <w:p>
      <w:pPr>
        <w:pStyle w:val="Normal"/>
        <w:rPr/>
      </w:pPr>
      <w:r>
        <w:rPr/>
        <w:t>образования Иштанское сельское поселение</w:t>
      </w:r>
    </w:p>
    <w:p>
      <w:pPr>
        <w:pStyle w:val="Normal"/>
        <w:rPr/>
      </w:pPr>
      <w:r>
        <w:rPr/>
        <w:t xml:space="preserve"> </w:t>
      </w:r>
      <w:r>
        <w:rPr/>
        <w:t>на 2018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представленную информацию Администрацией Иштанского сельского поселения о внесении  изменений в Решение  Совета Иштанского сельского поселения № 7 от 26.12.2017г.  «Об утверждении бюджета муниципального образования  Иштанское сельское поселение на 2018год»: (решение № 12 от 22.03.2018г., решение № 14 от 19.04.2018г., решение № 16 от 07.05.2018г., решение № 17 от 07.06.2018г., решение № 19 от 21.06.2018г., решение № 27 от 27 августа 2018г., решение № 28 от 19 сентября 2018г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ИШТАНСКОГО СЕЛЬСКОГО ПОСЕЛЕНИЯ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Внести изменения в Решение Совета  Иштанского сельского поселения «Об утверждении бюджета муниципального образования Иштанское сельское поселение на 2018год», утвержденный решением Совета Иштанского сельского поселения № 12 от 22.03.2018 год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bCs/>
        </w:rPr>
        <w:t>1. Статью 1</w:t>
      </w:r>
      <w:r>
        <w:rPr/>
        <w:t>. изложить в следующей редакции:</w:t>
      </w:r>
    </w:p>
    <w:p>
      <w:pPr>
        <w:pStyle w:val="TextBody"/>
        <w:rPr/>
      </w:pPr>
      <w:r>
        <w:rPr>
          <w:sz w:val="20"/>
          <w:szCs w:val="20"/>
        </w:rPr>
        <w:t>Утвердить  основные характеристики бюджета муниципального образования Иштанское сельское поселение  на 2018год:</w:t>
      </w:r>
    </w:p>
    <w:p>
      <w:pPr>
        <w:pStyle w:val="Normal"/>
        <w:rPr/>
      </w:pPr>
      <w:r>
        <w:rPr/>
        <w:t xml:space="preserve">а)  общий объем доходов бюджета муниципального образования Иштанское сельское поселение  в сумме </w:t>
      </w:r>
      <w:r>
        <w:rPr>
          <w:color w:val="FF0000"/>
        </w:rPr>
        <w:t>9730,7</w:t>
      </w:r>
      <w:r>
        <w:rPr/>
        <w:t xml:space="preserve">тыс. рублей, в том числе налоговые и неналоговые  доходы в сумме 1222,0 тыс. руб. </w:t>
      </w:r>
    </w:p>
    <w:p>
      <w:pPr>
        <w:pStyle w:val="TextBody"/>
        <w:rPr/>
      </w:pPr>
      <w:r>
        <w:rPr/>
        <w:t>б)  общий объем расходов бюджета муниципального образования Иштанское сельское поселение в сумме 10045,8тыс. рублей.</w:t>
      </w:r>
    </w:p>
    <w:p>
      <w:pPr>
        <w:pStyle w:val="TextBody"/>
        <w:rPr/>
      </w:pPr>
      <w:r>
        <w:rPr/>
        <w:t>в) дефицит  бюджета муниципального образования Иштанское сельское поселение в сумме 315,1рублей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Приложения 7,8,9,10,14,15 изложить в следующей редакции: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Опубликовать настоящее решение  в информационном бюллетене Иштанского сельского поселения, разместить на официальном сайте муниципального образования Иштанское сельское поселение в сети Интернет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Контроль за исполнением  настоящего Решения возложить на социально – экономический комитет.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Настоящее решение вступает в силу со дня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Иштанского сельского поселения: __________ Л.В.Мал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Иштанского сельского поселения : _________________Л.В.Мален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дминистрац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правление финанс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куратур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Приложение 7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 xml:space="preserve">к  решению  Совета Иштанского сельского поселения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 xml:space="preserve">«О внесении изменений  в решение Совета Иштанского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сельского поселения № 7 от 26.12.2017г. «Об утверждении                                                      бюджета муниципального образования Иштанское сельское поселение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на 2018год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ступления доходов в местный бюджет муниципального образования Иштанское сельское поселение на 2018 год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60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тыс.руб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,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pacing w:val="-6"/>
                <w:sz w:val="22"/>
                <w:szCs w:val="22"/>
              </w:rPr>
            </w:pPr>
            <w:r>
              <w:rPr>
                <w:rFonts w:cs="Arial CYR"/>
                <w:spacing w:val="-6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444,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pacing w:val="-6"/>
                <w:sz w:val="22"/>
                <w:szCs w:val="22"/>
              </w:rPr>
            </w:pPr>
            <w:r>
              <w:rPr>
                <w:rFonts w:cs="Arial CYR"/>
                <w:spacing w:val="-6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4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Приложение 8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 xml:space="preserve">к  решению  Совета Иштанского сельского поселения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 xml:space="preserve">«О внесении изменений  в решение Совета Иштанского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сельского поселения № 7 от 26.12.2017г. «Об утверждении                                                      бюджета муниципального образования Иштанское сельское поселение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на 2018год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м межбюджетных трансфер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юджету муниципального образования  Иштанское сельское пос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з бюджета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2018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1"/>
        <w:gridCol w:w="2110"/>
      </w:tblGrid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на 2018г.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08" w:firstLine="3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4,7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08" w:firstLine="3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9,9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полномочий по первичному воинскому учет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4,8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естным бюджетам на реализацию мероприятий по устойчивому развитию сельских территорий (софинансирование расходов по грантовой поддержке местных инициатив граждан, проживающих в сельской местности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,1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беспечение жителей отдаленных населенных пунктов Томской области услугами сотовой связ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8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по субсидии на обеспечение жителей отдаленных населенных пунктов Томской области услугами сотовой связи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,4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аварийно-спасательные и другие неотложные работы в период половодья 2018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емирование муниципальных образований Томской области-победителей областного конкурса в агропромышленном комплексе Томской област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монт объектов ЖК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исполнение судебных актов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Приложение 9             </w:t>
      </w:r>
    </w:p>
    <w:p>
      <w:pPr>
        <w:pStyle w:val="Normal"/>
        <w:jc w:val="center"/>
        <w:rPr/>
      </w:pPr>
      <w:r>
        <w:rPr>
          <w:sz w:val="18"/>
          <w:szCs w:val="18"/>
        </w:rPr>
        <w:tab/>
        <w:t xml:space="preserve">                                                                                                    к  решению  Совета Иштанского сельского поселения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 xml:space="preserve">«О внесении изменений  в решение Совета Иштанского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сельского поселения № 7 от 26.12.2017г. «Об утверждении                                                      бюджета муниципального образования Иштанское сельское поселение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на 2018год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местного бюджета на 2018 год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04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896"/>
        <w:gridCol w:w="938"/>
        <w:gridCol w:w="1197"/>
        <w:gridCol w:w="1230"/>
        <w:gridCol w:w="1542"/>
      </w:tblGrid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П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45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Иштанского сельского посел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45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947,7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10,9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9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9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9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9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942,3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2,3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2,3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1,7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1,7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94,5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образования в Томской обла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5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5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5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убликацию информации органов местного самоуправл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1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1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1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лате членских взносов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здание  и содержание официальных сайтов ОМС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5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5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5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, ведение похозяйственного учета, обслуживание ИПК «Регистр МО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4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4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5</w:t>
            </w:r>
          </w:p>
        </w:tc>
      </w:tr>
      <w:tr>
        <w:trPr>
          <w:trHeight w:val="241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5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оборо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4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4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4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4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5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5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2,4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фонды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005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108,3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7,4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,4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,4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Капитальный ремонт и (или) ремонт автомобильных дорог общего пользования местного значения Томской области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,4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8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,4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8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,4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8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,4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Комплексное развитие систем транспортной инфраструктуры Иштанского сельского посления на 2016-2020 годы и с перспективой до 2032 года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улиц и дорог местного знач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ирование по с убсидии местным бюджетам на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8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8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8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дорог с регулярным грейдированием, очисткой снег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1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1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1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язь и информати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50.9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коммунальной и коммуникационной инфраструктуры в Томской области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коммуникационной инфраструктуры в Томской области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доступа населения Томской области к современным услугам связи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83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телей отдаленных населенных пунктов Томской области услугами сотовой связ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83409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83409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83409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.1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стойчивое развитие муниципального образования Кривошеинский район Томской области на 2014-2017 гг. и на период до 2020 года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0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1.1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оммунальной и коммуникационной инфраструктуры в Кривошеинском районе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1.1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ступа населения Кривошеинского района к современным услугам связ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4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1.1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ступа населения Кривошеинского района к современным услугам связ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294S09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1.1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294S09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1.1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294S09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1.1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образования в Томской обла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33,3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,6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00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,9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8</w:t>
            </w:r>
          </w:p>
        </w:tc>
      </w:tr>
      <w:tr>
        <w:trPr>
          <w:trHeight w:val="144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1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стойчивое развитие муниципального образования Кривошеинский район Томской области на 2014-2017 гг. и на период до 2020 года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0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оммунальной и коммуникационной инфраструктуры в Кривошеинском районе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3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3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3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систем коммунальной и коммуникационной инфраструктуры муниципального образования Иштанского сельского посления"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развития систем теплоснабж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81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дпрограмма «Устойчивое развитие сельских территорий Томской области до 2020 года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620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едомственная целевая программа «Кадровое, консультационное и информационное обеспечение агропромышленного комплекса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6268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емирование муниципальных образований Томской области – победителей областного конкурса в агропромышленном комплексе Томской обла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6268401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6268401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6268401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100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08.1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48240M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8.1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48240M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8.1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48240M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908.1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3,7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ичное 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1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,5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9,5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9,5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4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5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7,2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0005S0M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2.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0005S0M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2.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0005S0M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2.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2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храна семьи и детст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2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3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3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3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273,6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73,6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Развитие молодежной политики, физической культуры и спорта в Томской области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6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6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Создание благоприятных условий для увеличения охвата населения спортом и физической культуры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6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30,6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7,5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7,5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порта и физической культур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S03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S03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p>
      <w:pPr>
        <w:pStyle w:val="Normal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p>
      <w:pPr>
        <w:pStyle w:val="Normal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p>
      <w:pPr>
        <w:pStyle w:val="Normal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p>
      <w:pPr>
        <w:pStyle w:val="Normal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p>
      <w:pPr>
        <w:pStyle w:val="Normal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p>
      <w:pPr>
        <w:pStyle w:val="Normal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p>
      <w:pPr>
        <w:pStyle w:val="Normal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p>
      <w:pPr>
        <w:pStyle w:val="Normal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p>
      <w:pPr>
        <w:pStyle w:val="Normal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p>
      <w:pPr>
        <w:pStyle w:val="Normal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p>
      <w:pPr>
        <w:pStyle w:val="Normal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p>
      <w:pPr>
        <w:pStyle w:val="Normal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p>
      <w:pPr>
        <w:pStyle w:val="Normal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p>
      <w:pPr>
        <w:pStyle w:val="Normal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p>
      <w:pPr>
        <w:pStyle w:val="Normal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p>
      <w:pPr>
        <w:pStyle w:val="Normal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p>
      <w:pPr>
        <w:pStyle w:val="Normal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p>
      <w:pPr>
        <w:pStyle w:val="Normal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p>
      <w:pPr>
        <w:pStyle w:val="Normal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10             </w:t>
      </w:r>
    </w:p>
    <w:p>
      <w:pPr>
        <w:pStyle w:val="Normal"/>
        <w:jc w:val="center"/>
        <w:rPr/>
      </w:pPr>
      <w:r>
        <w:rPr>
          <w:sz w:val="18"/>
          <w:szCs w:val="18"/>
        </w:rPr>
        <w:tab/>
        <w:t xml:space="preserve">                                                                                                  к  решению  Совета Иштанского сельского поселения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 xml:space="preserve">«О внесении изменений  в решение Совета Иштанского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сельского поселения № 7 от 26.12.2017г. «Об утверждении                                                      бюджета муниципального образования Иштанское сельское поселение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на 2018год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Источники финансирования дефицита местного бюджета муниципального образования  Иштанское сельское поселение на 2018 год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  <w:gridCol w:w="2692"/>
        <w:gridCol w:w="1231"/>
      </w:tblGrid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15,1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730,7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01 05 02 01 10 0000 6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45,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14             </w:t>
      </w:r>
    </w:p>
    <w:p>
      <w:pPr>
        <w:pStyle w:val="Normal"/>
        <w:jc w:val="center"/>
        <w:rPr/>
      </w:pPr>
      <w:r>
        <w:rPr>
          <w:sz w:val="18"/>
          <w:szCs w:val="18"/>
        </w:rPr>
        <w:tab/>
        <w:t xml:space="preserve">                                                                                                   к  решению  Совета Иштанского сельского поселения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 xml:space="preserve">«О внесении изменений  в решение Совета Иштанского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сельского поселения № 7 от 26.12.2017г. «Об утверждении                                                      бюджета муниципального образования Иштанское сельское поселение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на 2018год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18"/>
          <w:szCs w:val="18"/>
        </w:rPr>
        <w:t xml:space="preserve">                          </w:t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, группам (группы и подгруппы) видов расходов  бюджета муниципального образования Иштанского сельского поселения на 2018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937"/>
        <w:gridCol w:w="1197"/>
        <w:gridCol w:w="1229"/>
        <w:gridCol w:w="1542"/>
      </w:tblGrid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П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45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Иштанского сельского посел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45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947,7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10,9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9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9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9</w:t>
            </w:r>
          </w:p>
        </w:tc>
      </w:tr>
      <w:tr>
        <w:trPr>
          <w:trHeight w:val="55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9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942,3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2,3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2,3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1,7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1,7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70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70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94,5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образования в Томской област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5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5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5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убликацию информации органов местного самоуправл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1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1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1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здание  и содержание официальных сайтов ОМС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, ведение похозяйственного учета, обслуживание ИПК «Регистр 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5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5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оборо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4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4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4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4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4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5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казенных учреждений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5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2,4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фонды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00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108,3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7,4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,4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,4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Капитальный ремонт и (или) ремонт автомобильных дорог общего пользования местного значения Томской области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,4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8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,4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8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,4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8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,4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7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систем транспортной инфраструктуры Иштанского сельского посления на 2016-2020 годы и с перспективой до 2032 года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7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улиц и дорог местного знач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5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5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5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ирование по с 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8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8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8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дорог с регулярным грейдирование, очистка снег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1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1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1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язь и информати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50.9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коммуникационной инфраструктуры в Томской области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оступа населения Томской области к современным услугам связи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8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телей отдаленных населенных пунктов Томской области услугами сотовой связ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83409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83409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83409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.1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стойчивое развитие муниципального образования Кривошеинский район Томской области на 2014-2017 гг. и на период до 2020 года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.1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.1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ступа населения Кривошеинского района к современным услугам связ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.1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ступа населения Кривошеинского района к современным услугам связ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294S09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.1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294S09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.1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294S09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.1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образования в Томской област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33,3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коммуникационной инфраструктуры в Томской области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0.6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оступа населения Томской области к современным услугам связи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.6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телей отдаленных населенных пунктов Томской области услугами сотовой связ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2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.6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2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.6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2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.6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60,9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стойчивое развитие муниципального образования Кривошеинский район Томской области на 2014-2017 гг. и на период до 2020 года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ступа населения Кривошеинского района к современным услугам связ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ступа населения Кривошеинского района к современным услугам связ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1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стойчивое развитие муниципального образования Кривошеинский район Томской области на 2014-2017 гг. и на период до 2020 года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оммунальной и коммуникационной инфраструктуры в Кривошеинском районе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систем коммунальной и коммуникационной инфраструктуры муниципального образования Иштанского сельского посления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развития систем теплоснабж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81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62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едомственная целевая программа "Кадровое, консультационное и информационное обеспечение агропромышленного комплекса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6268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емирование муниципальных образований Томской области - победителей областного конкурса в агропромышленном комплексе Томской област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6268401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6268401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6268401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1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08.1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48240M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8.1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48240M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8.1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48240M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8.1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7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ичное освеще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89,5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9,5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9,5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7,2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0005S0M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2.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0005S0M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2.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0005S0M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2.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2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храна семьи и детст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2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273,</w:t>
            </w:r>
            <w:r>
              <w:rPr>
                <w:b/>
                <w:i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3,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Развитие молодежной политики, физической культуры и спорта в Томской области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230,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,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Создание благоприятных условий для увеличения охвата населения спортом и физической культуры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,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,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5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5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порта и физической культур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S03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S03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</w:tbl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15             </w:t>
      </w:r>
    </w:p>
    <w:p>
      <w:pPr>
        <w:pStyle w:val="Normal"/>
        <w:jc w:val="center"/>
        <w:rPr/>
      </w:pPr>
      <w:r>
        <w:rPr>
          <w:sz w:val="18"/>
          <w:szCs w:val="18"/>
        </w:rPr>
        <w:tab/>
        <w:t xml:space="preserve">                                                                                                    к  решению  Совета Иштанского сельского поселения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 xml:space="preserve">«О внесении изменений  в решение Совета Иштанского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сельского поселения № 7 от 26.12.2017г. «Об утверждении                                                      бюджета муниципального образования Иштанское сельское поселение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на 2018год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спределение бюджетных ассигнований по разделам, подразделам, классификация расходов  бюджета муниципального образования Иштанского сельского поселения на 2018год</w:t>
      </w:r>
    </w:p>
    <w:p>
      <w:pPr>
        <w:pStyle w:val="Normal"/>
        <w:ind w:left="48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20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41"/>
        <w:gridCol w:w="1551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П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45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947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10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2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оборо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4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4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67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2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108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7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0.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33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.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13</w:t>
            </w:r>
            <w:r>
              <w:rPr>
                <w:i/>
                <w:sz w:val="18"/>
                <w:szCs w:val="18"/>
              </w:rPr>
              <w:t>8</w:t>
            </w:r>
            <w:r>
              <w:rPr>
                <w:i/>
                <w:sz w:val="18"/>
                <w:szCs w:val="18"/>
                <w:lang w:val="en-US"/>
              </w:rPr>
              <w:t>1.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2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273,</w:t>
            </w:r>
            <w:r>
              <w:rPr>
                <w:b/>
                <w:i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73,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</w:tr>
    </w:tbl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06:00Z</dcterms:created>
  <dc:creator>ДНС</dc:creator>
  <dc:description/>
  <dc:language>en-US</dc:language>
  <cp:lastModifiedBy>Пользователь Windows</cp:lastModifiedBy>
  <cp:lastPrinted>2018-10-23T16:51:00Z</cp:lastPrinted>
  <dcterms:modified xsi:type="dcterms:W3CDTF">2018-10-23T09:52:00Z</dcterms:modified>
  <cp:revision>10</cp:revision>
  <dc:subject/>
  <dc:title/>
</cp:coreProperties>
</file>