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ОМСКАЯ   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ИВОШЕИНСКИЙ  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 ИШТАНСКОГО  СЕЛЬСКОГО 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РЕШЕНИЕ № 3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С.Иштан                                                                                                                                 от 22 ноября  2018г.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1 - собрание  4-го созыва                                                                                                                                              </w:t>
        <w:tab/>
        <w:tab/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О рассмотрении   проекта бюджет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штанское   сельское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поселение на 2019год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Рассмотрев представленный Администрацией Иштанского  сельского поселения  проект бюджета муниципального образования  Иштанское  сельское поселение на 2019год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ОВЕТ  ИШТАНСКОГО СЕЛЬСКОГО ПОСЕЛЕНИЯ РЕШИЛ:</w:t>
      </w:r>
    </w:p>
    <w:p>
      <w:pPr>
        <w:pStyle w:val="Normal"/>
        <w:ind w:firstLine="540"/>
        <w:rPr/>
      </w:pPr>
      <w:r>
        <w:rPr>
          <w:sz w:val="20"/>
          <w:szCs w:val="20"/>
        </w:rPr>
        <w:t>Утвердить  проект бюджета  муниципального образования  Иштанское сельское поселение на 2019год по следующим основным характеристика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Статья 1</w:t>
      </w:r>
      <w:r>
        <w:rPr>
          <w:sz w:val="20"/>
          <w:szCs w:val="20"/>
        </w:rPr>
        <w:t xml:space="preserve">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 общий объем доходов местного бюджета  в сумме 4868,0 тыс. рублей, в том числе налоговые и неналоговые  доходы в сумме 1404,0 тыс. руб., безвозмездные поступления в сумме 3464,0тыс.руб.</w:t>
      </w:r>
    </w:p>
    <w:p>
      <w:pPr>
        <w:pStyle w:val="TextBody"/>
        <w:rPr/>
      </w:pPr>
      <w:r>
        <w:rPr>
          <w:sz w:val="20"/>
          <w:szCs w:val="20"/>
        </w:rPr>
        <w:t>б)  общий объем расходов местного бюджета в сумме 4868,0 тыс. рубле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дефицит  бюджета муниципального образования Иштанское сельское поселение в сумме 0,0 рублей.</w:t>
      </w:r>
    </w:p>
    <w:p>
      <w:pPr>
        <w:pStyle w:val="2"/>
        <w:spacing w:lineRule="auto" w:line="240"/>
        <w:ind w:left="0" w:hanging="0"/>
        <w:rPr/>
      </w:pPr>
      <w:r>
        <w:rPr>
          <w:b/>
          <w:bCs/>
          <w:sz w:val="20"/>
          <w:szCs w:val="20"/>
        </w:rPr>
        <w:t>Статья 2</w:t>
      </w:r>
      <w:r>
        <w:rPr>
          <w:sz w:val="20"/>
          <w:szCs w:val="20"/>
        </w:rPr>
        <w:t>. Утвердить:</w:t>
      </w:r>
    </w:p>
    <w:p>
      <w:pPr>
        <w:pStyle w:val="2"/>
        <w:spacing w:lineRule="auto" w:line="240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а) нормативы зачислений доходов в бюджет муниципального образования  Иштанское сельское поселение на 2019год,  согласно приложению 1 к настоящему решению.</w:t>
      </w:r>
    </w:p>
    <w:p>
      <w:pPr>
        <w:pStyle w:val="TextBodyIndent"/>
        <w:ind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Статья 3. Утвердить:</w:t>
      </w:r>
    </w:p>
    <w:p>
      <w:pPr>
        <w:pStyle w:val="TextBodyIndent"/>
        <w:ind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1) перечень главных администраторов доходов бюджета муниципального образования Иштанское сельское поселение, согласно приложению 2 к настоящему решению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2) перечень главных распорядителей средств ,  в составе ведомственной структуры расходов бюджета муниципального образования Иштанское сельское поселение, согласно приложению 3 к настоящему решению.</w:t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3) перечень главных администраторов доходов бюджета – территориальных органов,  федеральных  органов исполнительной власти и закрепляемые за ними виды доходов на 2019год, согласно приложению 4 к настоящему решению.</w:t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4) перечень источников доходов, закрепленных за главными администраторами доходов, Иштанского сельского поселения - органов местного самоуправления на 2019год, согласно приложению 5 к настоящему решению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5) перечень главных администраторов,  источников финансирования дефицита  бюджета муниципального образования Иштанское сельское поселение, согласно приложению 6 к настоящему решению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6) поступления доходов в местный   бюджет муниципального образования  Иштанское сельское поселение на 2019год, согласно приложению 7 к настоящему решению.</w:t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7) объем межбюджетных трансфертов бюджету муниципального образования  Иштанское сельское поселение из бюджета муниципального района  в сумме 3464,0тыс.руб. согласно приложению 8 к настоящему решению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8) ведомственная структура расходов бюджета муниципального образования Иштанское сельское поселение  на 2019год в сумме 4868,0 тыс. руб., согласно приложению 9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9) распределение бюджетных ассигнований по разделам, подразделам, целевым статьям, группам (группы и подгруппы) видов расходов  классификации расходов бюджетов в ведомственной структуре расходов бюджета муниципального  образования Иштанского сельского поселения на 2019год</w:t>
      </w:r>
      <w:r>
        <w:rPr>
          <w:bCs/>
          <w:sz w:val="20"/>
          <w:szCs w:val="20"/>
        </w:rPr>
        <w:t>, согласно приложению 10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10) распределение бюджетных ассигнований по разделам, подразделам, классификация расходов   бюджета муниципального образования Иштанского сельского поселения на 2019год</w:t>
      </w:r>
      <w:r>
        <w:rPr>
          <w:bCs/>
          <w:sz w:val="20"/>
          <w:szCs w:val="20"/>
        </w:rPr>
        <w:t>, согласно приложению 11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1) источники финансирования дефицита местного бюджета муниципального образования Иштанское сельское поселение на 2019 год, согласно приложению 12 к настоящему решению.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4. </w:t>
      </w:r>
      <w:r>
        <w:rPr>
          <w:bCs/>
          <w:sz w:val="20"/>
          <w:szCs w:val="20"/>
        </w:rPr>
        <w:t xml:space="preserve">Утвердить: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19год в размере 383,7 тыс.рублей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5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состав источников внутреннего  финансирования дефицита местного бюджета: изменение остатков средств на счетах по учету средств местного бюджета в течение соответствующего финансового года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татья 6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ъем бюджетных ассигнований муниципального дорожного фонда муниципального образования Иштанское сельское поселение на 2019год в сумме 591,0тыс.рублей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татья 7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р резервного фонда муниципального образования Иштанское сельское поселение на 2019год в размере 15,0 тыс.руб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Статья 8. Установить: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едельный объём муниципального долга муниципального образования  Иштанское сельское поселение на 2019год в сумме 0,0тыс.рублей.</w:t>
      </w:r>
    </w:p>
    <w:p>
      <w:pPr>
        <w:pStyle w:val="TextBody"/>
        <w:numPr>
          <w:ilvl w:val="0"/>
          <w:numId w:val="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ерхний предел муниципального долга муниципального образования Иштанское сельское поселение на 2019год в сумме 0,0тыс.руб.</w:t>
      </w:r>
    </w:p>
    <w:p>
      <w:pPr>
        <w:pStyle w:val="TextBody"/>
        <w:numPr>
          <w:ilvl w:val="0"/>
          <w:numId w:val="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бъём расходов на обслуживание муниципального долга муниципального образования Иштанское сельское поселение на 2019год в сумме 0,0тыс.руб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9. </w:t>
      </w:r>
      <w:r>
        <w:rPr>
          <w:bCs/>
          <w:i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245" w:hanging="0"/>
        <w:rPr/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и нарушении сроков возврата и (или) использовании не по целевому назначению средств местного бюджета, предоставленных на возвратной основе местным бюджетам, погашения иной задолженности местных бюджетов, а также при использовании не по целевому назначению средств местного бюджета, предоставленных на безвозвратной основе местным бюджетам суммы средств, подлежащие перечислению в местный бюджет, в установленном порядке взыскиваются путем обращения взыскания на средства, предусмотренные для перечисления в местные бюджеты по разделу «Межбюджетные трансферты» функциональной классификации расходов бюджетов РФ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10</w:t>
      </w:r>
      <w:r>
        <w:rPr>
          <w:sz w:val="20"/>
          <w:szCs w:val="20"/>
        </w:rPr>
        <w:t xml:space="preserve"> Установи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ение местного бюджета по казначейской системе осуществляется Управлением финансов администрации Кривошеинского района 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autoSpaceDE w:val="false"/>
        <w:ind w:left="1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Статья 11. </w:t>
      </w:r>
      <w:r>
        <w:rPr>
          <w:sz w:val="20"/>
          <w:szCs w:val="20"/>
        </w:rPr>
        <w:t>Установит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то остатки средств бюджета поселения на едином счете бюджета на начало текущего    финансового года, за исключением целевых средств и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Статья 12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8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то при заключении гражданско-правового договора (муниципального контракта), предметом которого являются 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Иштанское сельское поселение в соответствии с частями 1,4 и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им финансовом году,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и работ) в сфере экологического образования детей, об обеспечении 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 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размере 30% суммы договора (контракта), но не более 30% лимитов бюджетных обязательств, подлежащих исполнению за счет средств местного бюджета в соответствующем финансовым году, по остальным договорам (контрактам), если иное не предусмотрено законодательством Российской Федерации и  Томской области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13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что в месячный срок со дня принятия настоящего Решения утвердить натуральные  и стоимостные лимиты потребления тепло- и электроэнергии на 2019год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14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то  в первоочередном порядке из местного бюджета финансируются следующие расходы: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труда и начисления на нее;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горюче-смазочных материалов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 из резервных фондов Администрации Иштанского сельского поселения;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15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рганы местного самоуправления муниципального образования Иштанское сельское поселение не вправе принимать в 2019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Иштанское сельское поселение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ind w:left="8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татья 17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Настоящее Решение вступает в силу с 01.01.2019года и действует по 31.12.2019 финансового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8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вести публичные слушания по проекту бюджета муниципального образования Иштанское сельское поселение на 2019год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татья 19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править настоящее решение Главе Администрации Иштанского сельского поселения для подписания и официального опубликования в газете «Районные вести» и информационно-телекоммуникационной сети интерн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Совета Иштанского сельского поселения ________________  Л.В.Мален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Иштанского сельского поселения         ____________________       Л.В.Мален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1:00Z</dcterms:created>
  <dc:creator>USER</dc:creator>
  <dc:description/>
  <cp:keywords/>
  <dc:language>en-US</dc:language>
  <cp:lastModifiedBy>Пользователь Windows</cp:lastModifiedBy>
  <cp:lastPrinted>2018-11-26T15:56:00Z</cp:lastPrinted>
  <dcterms:modified xsi:type="dcterms:W3CDTF">2018-11-26T08:56:00Z</dcterms:modified>
  <cp:revision>10</cp:revision>
  <dc:subject/>
  <dc:title/>
</cp:coreProperties>
</file>