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39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4 ноября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2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, решение № 19 от 21.06.2018г., решение № 27 от 27 августа 2018г., решение № 28 от 19 сентября 2018г., решение № 35 от 22 октября 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9805,3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0165,4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360,1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5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51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,5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,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ФНР АТО для Администрации Иштанского СП на приобретение и доставку элементов детской площадки для установки по адресу: д.Карнаухово, ул.Береговая,5; для Администрации Красноярского СП на приобретение спортивного инвентаря для организации физкультурно-оздоровительной и спортивно-массовой работы в поселен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0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ления на 2016-2020 годы и с перспективой до 2032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коммуникационной инфраструктуры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доступа населения Томской области к современным услугам связ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67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8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Устойчивое развитие сельских территорий Томской области до 2020 год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«Кадровое, консультационное и информационное обеспечение агропромышленного комплекс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–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0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05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3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0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7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ий район Томской области на 2014-2017 гг. и на период до 2020 год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 коммуникационной инфраструктуры в Кривошеинском район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48,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6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0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4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9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4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73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3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2:00Z</dcterms:created>
  <dc:creator>ДНС</dc:creator>
  <dc:description/>
  <cp:keywords/>
  <dc:language>en-US</dc:language>
  <cp:lastModifiedBy>Пользователь Windows</cp:lastModifiedBy>
  <cp:lastPrinted>2018-10-23T16:51:00Z</cp:lastPrinted>
  <dcterms:modified xsi:type="dcterms:W3CDTF">2018-12-25T07:19:00Z</dcterms:modified>
  <cp:revision>19</cp:revision>
  <dc:subject/>
  <dc:title>                                                                                                                                </dc:title>
</cp:coreProperties>
</file>