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40</w:t>
      </w:r>
    </w:p>
    <w:p>
      <w:pPr>
        <w:pStyle w:val="Normal"/>
        <w:rPr/>
      </w:pPr>
      <w:r>
        <w:rPr/>
        <w:t>с. Иштан                                                                                                         18 декабря  2018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23-е собрание 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7 от 26.12.2017г.</w:t>
      </w:r>
    </w:p>
    <w:p>
      <w:pPr>
        <w:pStyle w:val="Normal"/>
        <w:rPr/>
      </w:pPr>
      <w:r>
        <w:rPr/>
        <w:t xml:space="preserve">«Об утверждении бюджета муниципального </w:t>
      </w:r>
    </w:p>
    <w:p>
      <w:pPr>
        <w:pStyle w:val="Normal"/>
        <w:rPr/>
      </w:pPr>
      <w:r>
        <w:rPr/>
        <w:t>образования Иштанское сельское поселение</w:t>
      </w:r>
    </w:p>
    <w:p>
      <w:pPr>
        <w:pStyle w:val="Normal"/>
        <w:rPr/>
      </w:pPr>
      <w:r>
        <w:rPr/>
        <w:t xml:space="preserve"> </w:t>
      </w:r>
      <w:r>
        <w:rPr/>
        <w:t>на 2018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ставленную информацию Администрацией Иштанского сельского поселения о внесении  изменений в Решение  Совета Иштанского сельского поселения № 7 от 26.12.2017г.  «Об утверждении бюджета муниципального образования  Иштанское сельское поселение на 2018год»: (решение № 12 от 22.03.2018г., решение № 14 от 19.04.2018г., решение № 16 от 07.05.2018г., решение № 17 от 07.06.2018г., решение № 19 от 21.06.2018г., решение № 27 от 27 августа 2018г., решение № 28 от 19 сентября 2018г., решение № 35 от 22 октября 2018г. решение № 39 от 14 ноября 2018г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нести изменения в Решение Совета  Иштанского сельского поселения «Об утверждении бюджета муниципального образования Иштанское сельское поселение на 2018год», утвержденный решением Совета Иштанского сельского поселения № 12 от 22.03.2018 год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1. Статью 1</w:t>
      </w:r>
      <w:r>
        <w:rPr/>
        <w:t>. изложить в следующей редакции:</w:t>
      </w:r>
    </w:p>
    <w:p>
      <w:pPr>
        <w:pStyle w:val="TextBody"/>
        <w:rPr/>
      </w:pPr>
      <w:r>
        <w:rPr>
          <w:sz w:val="20"/>
          <w:szCs w:val="20"/>
        </w:rPr>
        <w:t>Утвердить  основные характеристики бюджета муниципального образования Иштанское сельское поселение  на 2018год:</w:t>
      </w:r>
    </w:p>
    <w:p>
      <w:pPr>
        <w:pStyle w:val="Normal"/>
        <w:rPr/>
      </w:pPr>
      <w:r>
        <w:rPr/>
        <w:t xml:space="preserve">а)  общий объем доходов бюджета муниципального образования Иштанское сельское поселение  в сумме 9875,3тыс. рублей, в том числе налоговые и неналоговые  доходы в сумме 1292,0 тыс. руб. </w:t>
      </w:r>
    </w:p>
    <w:p>
      <w:pPr>
        <w:pStyle w:val="TextBody"/>
        <w:rPr/>
      </w:pPr>
      <w:r>
        <w:rPr/>
        <w:t>б)  общий объем расходов бюджета муниципального образования Иштанское сельское поселение в сумме 10294,3тыс. рублей.</w:t>
      </w:r>
    </w:p>
    <w:p>
      <w:pPr>
        <w:pStyle w:val="TextBody"/>
        <w:rPr/>
      </w:pPr>
      <w:r>
        <w:rPr/>
        <w:t>в) дефицит  бюджета муниципального образования Иштанское сельское поселение в сумме 419,0тыс.рублей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риложения 7,8,9,10,14,15 изложить в следующей редакции: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Опубликовать настоящее решение 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Контроль за исполнением  настоящего Решения возложить на социально – экономический комитет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иложение 7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ступления доходов в местный бюджет муниципального образования Иштанское сельское поселение на 2018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75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2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pacing w:val="-6"/>
                <w:sz w:val="22"/>
                <w:szCs w:val="22"/>
              </w:rPr>
            </w:pPr>
            <w:r>
              <w:rPr>
                <w:rFonts w:cs="Arial CYR"/>
                <w:spacing w:val="-6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519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pacing w:val="-6"/>
                <w:sz w:val="22"/>
                <w:szCs w:val="22"/>
              </w:rPr>
            </w:pPr>
            <w:r>
              <w:rPr>
                <w:rFonts w:cs="Arial CYR"/>
                <w:spacing w:val="-6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4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ложение 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у муниципального образования  Иштан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з бюджета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8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2110"/>
      </w:tblGrid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а 2018г.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,3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,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4,8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на реализацию мероприятий по устойчивому развитию сельских территорий (софинансирование расходов по грантовой поддержке местных инициатив граждан, проживающих в сельской местност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1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8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по субсидии на обеспечение жителей отдаленных населенных пунктов Томской области услугами сотовой связ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,4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аварийно-спасательные и другие неотложные работы в период половодья 2018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емирование муниципальных образований Томской области-победителей областного конкурса в агропромышленном комплексе Томской обла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объектов ЖК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ФНР АТО для Администрации Иштанского СП на приобретение и доставку элементов детской площадки для установки по адресу: д.Карнаухово, ул.Береговая,5; для Администрации Красноярского СП на приобретение спортивного инвентаря для организации физкультурно-оздоровительной и спортивно-массовой работы в поселен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Приложение 9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 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8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4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896"/>
        <w:gridCol w:w="938"/>
        <w:gridCol w:w="1197"/>
        <w:gridCol w:w="1230"/>
        <w:gridCol w:w="1542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94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94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10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74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</w:tr>
      <w:tr>
        <w:trPr>
          <w:trHeight w:val="241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57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истем транспортной инфраструктуры Иштанского сельского посления на 2016-2020 годы и с перспективой до 2032 год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м, очисткой сне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коммуникационной инфраструктуры в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оступа населения Томской области к современным услугам связ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стойчивое развитие муниципального образования Кривошеинский район Томской области на 2014-2017 гг. и на период до 2020 год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оммунальной и коммуникационной инфраструктуры в Кривошеинском район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69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</w:tr>
      <w:tr>
        <w:trPr>
          <w:trHeight w:val="14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стойчивое развитие муниципального образования Кривошеинский район Томской области на 2014-2017 гг. и на период до 2020 год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оммунальной и коммуникационной инфраструктуры в Кривошеинском район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48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Устойчивое развитие сельских территорий Томской области до 2020 год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6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домственная целевая программа «Кадровое, консультационное и информационное обеспечение агропромышленного комплекс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мирование муниципальных образований Томской области – победителей областного конкурса в агропромышленном комплексе Томской обла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семьи и дет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273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3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0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7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7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10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 муниципального образования  Иштанское сельское поселение на 2018 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19,0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875,3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94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4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 на 2018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937"/>
        <w:gridCol w:w="1197"/>
        <w:gridCol w:w="1229"/>
        <w:gridCol w:w="1542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94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42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>
          <w:trHeight w:val="55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006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35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35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2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15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4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4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, очистка сне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85</w:t>
            </w:r>
            <w:r>
              <w:rPr>
                <w:b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оммуникационной инфраструктуры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стойчивое развитие муниципального образования Кривошеинский район Томской области на 2014-2017 гг. и на период до 2020 года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79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оммуникационной инфраструктуры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14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стойчивое развитие муниципального образования Кривошеинский район Томской области на 2014-2017 гг. и на период до 2020 года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стойчивое развитие муниципального образования Кривошеинский район Томской области на 2014-2017 гг. и на период до 2020 года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оммунальной и коммуникационной инфраструктуры в Кривошеинском районе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48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6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домственная целевая программа "Кадровое, консультационное и информационное обеспечение агропромышленного комплекса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8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семьи и дет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73,</w:t>
            </w:r>
            <w:r>
              <w:rPr>
                <w:b/>
                <w:i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3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230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</w:tbl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5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 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разделам, подразделам, классификация расходов  бюджета муниципального образования Иштанского сельского поселения на 2018год</w:t>
      </w:r>
    </w:p>
    <w:p>
      <w:pPr>
        <w:pStyle w:val="Normal"/>
        <w:ind w:left="48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0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1"/>
        <w:gridCol w:w="15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94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42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15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7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48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273,</w:t>
            </w:r>
            <w:r>
              <w:rPr>
                <w:b/>
                <w:i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3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</w:tbl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47:00Z</dcterms:created>
  <dc:creator>ДНС</dc:creator>
  <dc:description/>
  <cp:keywords/>
  <dc:language>en-US</dc:language>
  <cp:lastModifiedBy>Пользователь Windows</cp:lastModifiedBy>
  <cp:lastPrinted>2018-12-25T16:59:00Z</cp:lastPrinted>
  <dcterms:modified xsi:type="dcterms:W3CDTF">2018-12-25T10:05:00Z</dcterms:modified>
  <cp:revision>18</cp:revision>
  <dc:subject/>
  <dc:title>                                                                                                                                </dc:title>
</cp:coreProperties>
</file>