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 ИШТАНСКОГО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.Иштан                                                                                                    от 25.12.2018г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23-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передаче полномочий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лению функ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о-счетного орга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му образ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Ишта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ИШТАНСКОГО СЕЛЬСКОГО СОВЕТА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Администрации Иштанского сельского поселения передать полномочия по осуществлению функций контрольно-счетного органа муниципальному образованию  Кривоше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Главе Иштанского сельского поселения  заключить Соглашение по осуществлению функций контрольно-счетного органа муниципальному образованию Кривошеинский район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счетная комиссия муниципального образования Кривошеинский район может запрашивать у муниципального образования Иштанского сельского поселения необходимую информацию, связанную с выполнением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Решение Совета Иштанского сельского поселения от 26.12.2017 г. №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Ишта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Маленкова Л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Ишта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Маленкова Л.В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9:00Z</dcterms:created>
  <dc:creator>user</dc:creator>
  <dc:description/>
  <cp:keywords/>
  <dc:language>en-US</dc:language>
  <cp:lastModifiedBy>Ishtan</cp:lastModifiedBy>
  <cp:lastPrinted>2017-12-27T09:41:00Z</cp:lastPrinted>
  <dcterms:modified xsi:type="dcterms:W3CDTF">2019-02-07T08:49:00Z</dcterms:modified>
  <cp:revision>6</cp:revision>
  <dc:subject/>
  <dc:title/>
</cp:coreProperties>
</file>