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30 мая  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9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б  исполнении  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  <w:t>за  1 квартал 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квартал  2019год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 бюджета муниципального образования Иштанское сельское поселение за 1 квартал  2019года по доходам  в сумме 1330,1 тыс.рублей, по расходам в сумме 1000,4 тыс.рублей, с превышением доходов  над расходами в сумме 329,7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</w:t>
      </w:r>
      <w:r>
        <w:rPr>
          <w:sz w:val="22"/>
          <w:szCs w:val="22"/>
        </w:rPr>
        <w:t>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я  по источникам финансирования дефицита бюджета муниципального образования Иштанского сельского поселения, </w:t>
      </w:r>
      <w:r>
        <w:rPr>
          <w:sz w:val="22"/>
          <w:szCs w:val="22"/>
        </w:rPr>
        <w:t>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</w:t>
      </w:r>
      <w:r>
        <w:rPr>
          <w:sz w:val="22"/>
          <w:szCs w:val="22"/>
        </w:rPr>
        <w:t xml:space="preserve"> </w:t>
      </w:r>
      <w:r>
        <w:rPr/>
        <w:t>согласно приложению 7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19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2  от  30  ма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</w:t>
      </w:r>
      <w:r>
        <w:rPr>
          <w:sz w:val="22"/>
          <w:szCs w:val="22"/>
        </w:rPr>
        <w:t>1 квартал  2019 года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2019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1 квартал 2019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19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2  от  30  ма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19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2  от  30  ма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4"/>
        <w:gridCol w:w="1197"/>
        <w:gridCol w:w="758"/>
        <w:gridCol w:w="1462"/>
        <w:gridCol w:w="1208"/>
        <w:gridCol w:w="129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 квартал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1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5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1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19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2  от  30  ма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 квартал  2019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1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19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2  от  30  ма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 1 квартал 2019 год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9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30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19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2  от  30  ма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2018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7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7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7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19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2  от  30  ма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19года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2019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23 от 01.03.2019г. «О мероприятиях по организованному пропуску паводковых вод на территории Ишт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6:00Z</dcterms:created>
  <dc:creator>user</dc:creator>
  <dc:description/>
  <dc:language>en-US</dc:language>
  <cp:lastModifiedBy>Пользователь Windows</cp:lastModifiedBy>
  <cp:lastPrinted>2018-08-23T10:11:00Z</cp:lastPrinted>
  <dcterms:modified xsi:type="dcterms:W3CDTF">2019-05-29T07:48:00Z</dcterms:modified>
  <cp:revision>7</cp:revision>
  <dc:subject/>
  <dc:title>ТОМСКАЯ  ОБЛАСТЬ</dc:title>
</cp:coreProperties>
</file>