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4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24 января  2019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24-е собрание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41 от 25.12.2018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9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41 от 25.12.2018г.  «Об утверждении бюджета муниципального образования  Иштанское сельское поселение на 2019год»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9год», утвержденный решением Совета Иштанского сельского поселения № 41 от 25.12.2018 год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1. Статью 1</w:t>
      </w:r>
      <w:r>
        <w:rPr/>
        <w:t>. изложить в следующей редакции:</w:t>
      </w:r>
    </w:p>
    <w:p>
      <w:pPr>
        <w:pStyle w:val="TextBody"/>
        <w:rPr/>
      </w:pPr>
      <w:r>
        <w:rPr>
          <w:sz w:val="20"/>
          <w:szCs w:val="20"/>
        </w:rPr>
        <w:t>Утвердить  основные характеристики бюджета муниципального образования Иштанское сельское поселение  на 2019год:</w:t>
      </w:r>
    </w:p>
    <w:p>
      <w:pPr>
        <w:pStyle w:val="Normal"/>
        <w:rPr/>
      </w:pPr>
      <w:r>
        <w:rPr/>
        <w:t xml:space="preserve">а)  общий объем доходов бюджета муниципального образования Иштанское сельское поселение  в сумме 5505,1тыс. рублей, в том числе налоговые и неналоговые  доходы в сумме 1404,0 тыс. руб. </w:t>
      </w:r>
    </w:p>
    <w:p>
      <w:pPr>
        <w:pStyle w:val="TextBody"/>
        <w:rPr/>
      </w:pPr>
      <w:r>
        <w:rPr/>
        <w:t>б)  общий объем расходов бюджета муниципального образования Иштанское сельское поселение в сумме 5505,1тыс. рублей.</w:t>
      </w:r>
    </w:p>
    <w:p>
      <w:pPr>
        <w:pStyle w:val="TextBody"/>
        <w:rPr/>
      </w:pPr>
      <w:r>
        <w:rPr/>
        <w:t>в) дефицит  бюджета муниципального образования Иштанское сельское поселение в сумме 0,0 тыс.рубле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ложения 9,10,11,12 изложить в новой редакции: согласно приложениям к настоящему решению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онтроль за исполнением  настоящего Решения возложить на социально – экономический комитет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jc w:val="right"/>
        <w:rPr/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Ведомственная структура расходов местного  бюджета муниципального образования Иштанское сельское поселение на 2019 год</w:t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99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1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3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сре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,7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19 год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1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3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сред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</w:tbl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9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(тыс.руб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121285</wp:posOffset>
                </wp:positionV>
                <wp:extent cx="5180330" cy="408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941"/>
                              <w:gridCol w:w="1238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Иш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0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61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8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73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6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4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5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2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322pt;mso-wrap-distance-left:9pt;mso-wrap-distance-right:9pt;mso-wrap-distance-top:0pt;mso-wrap-distance-bottom:0pt;margin-top:9.5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941"/>
                        <w:gridCol w:w="1238"/>
                        <w:gridCol w:w="1551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Иштанского сельского посе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50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61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8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73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6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4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8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2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 решению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муниципального образования  Иштанское сельское поселение на 2019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05,1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6"/>
      <w:szCs w:val="24"/>
    </w:rPr>
  </w:style>
  <w:style w:type="character" w:styleId="11">
    <w:name w:val="Основной текст1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6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4:00Z</dcterms:created>
  <dc:creator>ДНС</dc:creator>
  <dc:description/>
  <cp:keywords/>
  <dc:language>en-US</dc:language>
  <cp:lastModifiedBy>Ishtan</cp:lastModifiedBy>
  <cp:lastPrinted>2019-01-24T09:58:00Z</cp:lastPrinted>
  <dcterms:modified xsi:type="dcterms:W3CDTF">2019-06-17T03:45:00Z</dcterms:modified>
  <cp:revision>16</cp:revision>
  <dc:subject/>
  <dc:title>                                                                                                                                </dc:title>
</cp:coreProperties>
</file>