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24 января  201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4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  <w:t>за  9 месяцев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9 месяцев  2018год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 9 месяцев 2018года по доходам  в сумме 6926,9 тыс.рублей, по расходам в сумме 5370,7 тыс.рублей, с превышением доходов  над расходами в сумме 1556,3тыс.рублей в следующем составе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</w:t>
      </w:r>
      <w:r>
        <w:rPr>
          <w:sz w:val="22"/>
          <w:szCs w:val="22"/>
        </w:rPr>
        <w:t>, согласно приложению 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я  по источникам финансирования дефицита бюджета муниципального образования Иштанского сельского поселения, </w:t>
      </w:r>
      <w:r>
        <w:rPr>
          <w:sz w:val="22"/>
          <w:szCs w:val="22"/>
        </w:rPr>
        <w:t>согласно приложению 5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</w:t>
      </w:r>
      <w:r>
        <w:rPr>
          <w:sz w:val="22"/>
          <w:szCs w:val="22"/>
        </w:rPr>
        <w:t xml:space="preserve"> </w:t>
      </w:r>
      <w:r>
        <w:rPr/>
        <w:t>согласно приложению 7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поселения за 9 месяцев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5  от 24 январ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 9 МЕСЯЦЕВ  </w:t>
      </w:r>
      <w:r>
        <w:rPr>
          <w:sz w:val="22"/>
          <w:szCs w:val="22"/>
        </w:rPr>
        <w:t>2018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8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18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бюджета Иштанского сель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9 месяцев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5  от 24 январ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9 месяцев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8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9 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яцев 2018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 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поселения за 9 месяцев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5  от 24 января  2019г.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9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54"/>
        <w:gridCol w:w="1197"/>
        <w:gridCol w:w="757"/>
        <w:gridCol w:w="1462"/>
        <w:gridCol w:w="1208"/>
        <w:gridCol w:w="129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8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9 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яцев 2018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4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55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6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бюджета Иштанского сель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9 месяцев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5  от 24 январ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9 месяцев 2018года</w:t>
      </w:r>
    </w:p>
    <w:p>
      <w:pPr>
        <w:pStyle w:val="Normal"/>
        <w:ind w:left="48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(тыс.руб.)</w:t>
      </w:r>
    </w:p>
    <w:tbl>
      <w:tblPr>
        <w:tblW w:w="7771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5"/>
        <w:gridCol w:w="1462"/>
        <w:gridCol w:w="1208"/>
        <w:gridCol w:w="13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8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9 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яцев 2018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4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6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8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бюджета Иштанского сель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9 месяцев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5  от 24 январ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9 месяцев 2018 год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56,2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926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бюджета Иштанского сель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9 месяцев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5  от 24 январ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 муниципальных  программ МО Иштанского сельского поселения за  9 месяцев 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бюджета Иштанского сель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9 месяцев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5  от 24 январ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9 месяцев 2018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оряжение от 08.05.2018г. за № 11 «О выделении денежных средств из резервного фонда Администрации Иштанского сельского поселения»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исполнение Представления Прокуратуры Кривошеинского района Томской области об устранении нарушений жилищного законодательства (проведение капитального ремонта кровли в жилом помещении, находящемся по адресу: пер. Центральный, д.5, кв.1 с. Никольское, Кривошеинского района Томской област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1:00Z</dcterms:created>
  <dc:creator>user</dc:creator>
  <dc:description/>
  <cp:keywords/>
  <dc:language>en-US</dc:language>
  <cp:lastModifiedBy>Пользователь Windows</cp:lastModifiedBy>
  <cp:lastPrinted>2019-04-09T12:12:00Z</cp:lastPrinted>
  <dcterms:modified xsi:type="dcterms:W3CDTF">2019-04-09T05:17:00Z</dcterms:modified>
  <cp:revision>40</cp:revision>
  <dc:subject/>
  <dc:title>ТОМСКАЯ  ОБЛАСТЬ</dc:title>
</cp:coreProperties>
</file>