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  <w:t>СОВЕТ ИШТАНСКОГО 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48</w:t>
      </w:r>
    </w:p>
    <w:p>
      <w:pPr>
        <w:pStyle w:val="Normal"/>
        <w:rPr/>
      </w:pPr>
      <w:r>
        <w:rPr/>
        <w:t>с. Иштан                                                                                                         15 февраля  2019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25-е собрание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О внесении изменений  в решение Совета</w:t>
      </w:r>
    </w:p>
    <w:p>
      <w:pPr>
        <w:pStyle w:val="Normal"/>
        <w:rPr/>
      </w:pPr>
      <w:r>
        <w:rPr/>
        <w:t>Иштанского сельского поселения № 41 от 25.12.2018г.</w:t>
      </w:r>
    </w:p>
    <w:p>
      <w:pPr>
        <w:pStyle w:val="Normal"/>
        <w:rPr/>
      </w:pPr>
      <w:r>
        <w:rPr/>
        <w:t xml:space="preserve">«Об утверждении бюджета муниципального </w:t>
      </w:r>
    </w:p>
    <w:p>
      <w:pPr>
        <w:pStyle w:val="Normal"/>
        <w:rPr/>
      </w:pPr>
      <w:r>
        <w:rPr/>
        <w:t>образования Иштанское сельское поселение</w:t>
      </w:r>
    </w:p>
    <w:p>
      <w:pPr>
        <w:pStyle w:val="Normal"/>
        <w:rPr/>
      </w:pPr>
      <w:r>
        <w:rPr/>
        <w:t xml:space="preserve"> </w:t>
      </w:r>
      <w:r>
        <w:rPr/>
        <w:t>на 2019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41 от 25.12.2018г.  «Об утверждении бюджета муниципального образования  Иштанское сельское поселение на 2019год»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ВЕТ ИШТА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Внести изменения в Решение Совета  Иштанского сельского поселения «Об утверждении бюджета муниципального образования Иштанское сельское поселение на 2019год», утвержденный решением Совета Иштанского сельского поселения № 41 от 25.12.2018 год. </w:t>
      </w:r>
    </w:p>
    <w:p>
      <w:pPr>
        <w:pStyle w:val="TextBody"/>
        <w:rPr/>
      </w:pPr>
      <w:r>
        <w:rPr>
          <w:b/>
          <w:bCs/>
        </w:rPr>
        <w:t>1. Статью 1</w:t>
      </w:r>
      <w:r>
        <w:rPr/>
        <w:t>. изложить в следующей редакции:</w:t>
      </w:r>
    </w:p>
    <w:p>
      <w:pPr>
        <w:pStyle w:val="TextBody"/>
        <w:rPr/>
      </w:pPr>
      <w:r>
        <w:rPr>
          <w:sz w:val="20"/>
          <w:szCs w:val="20"/>
        </w:rPr>
        <w:t>Утвердить  основные характеристики бюджета муниципального образования Иштанское сельское поселение  на 2019год:</w:t>
      </w:r>
    </w:p>
    <w:p>
      <w:pPr>
        <w:pStyle w:val="Normal"/>
        <w:rPr/>
      </w:pPr>
      <w:r>
        <w:rPr/>
        <w:t xml:space="preserve">а)  общий объем доходов бюджета муниципального образования Иштанское сельское поселение  в сумме 7258,1тыс. рублей, в том числе налоговые и неналоговые  доходы в сумме 1404,0 тыс. руб. </w:t>
      </w:r>
    </w:p>
    <w:p>
      <w:pPr>
        <w:pStyle w:val="TextBody"/>
        <w:rPr/>
      </w:pPr>
      <w:r>
        <w:rPr/>
        <w:t>б)  общий объем расходов бюджета муниципального образования Иштанское сельское поселение в сумме 7322,6тыс. рублей.</w:t>
      </w:r>
    </w:p>
    <w:p>
      <w:pPr>
        <w:pStyle w:val="TextBody"/>
        <w:rPr/>
      </w:pPr>
      <w:r>
        <w:rPr/>
        <w:t>в) дефицит  бюджета муниципального образования Иштанское сельское поселение в сумме 64,5 тыс.рублей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Приложения 7,8,9,10,11,12 изложить в новой редакции: согласно приложениям к настоящему Решению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Статью 11 изложить в следующей редакции «Утвердить: объём бюджетных ассигнований муниципального дорожного фонда муниципального образования Иштанское сельское поселение на 2019год в сумме 2557,4тыс.руб.»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rPr/>
      </w:pPr>
      <w:r>
        <w:rPr>
          <w:b/>
        </w:rPr>
        <w:t>5.</w:t>
      </w:r>
      <w:r>
        <w:rPr/>
        <w:t xml:space="preserve"> Контроль за исполнением  настоящего Решения возложить на социально – экономический комитет.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Настоящее решение вступает в силу со дня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 сельского поселения: __________ Л.В.Мале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Иштанского сельского поселения : _________________Л.В.Мален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правление финанс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рокуратур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Совета Ишта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я доходов в местный бюджет муниципального образовани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штанское сельское поселение на 2019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60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тыс.руб.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58,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854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к  решения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«Об утверждении  бюджета Иштанского сельского поселения на 2019 год»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у муниципального образования  Иштанское сельское посе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з бюджета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19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2111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юджет на 2019г.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4,1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 на выравнивание бюджетной обеспеченности  сельских поселений из РФФ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0</w:t>
            </w:r>
          </w:p>
        </w:tc>
      </w:tr>
      <w:tr>
        <w:trPr>
          <w:trHeight w:val="165" w:hRule="atLeast"/>
        </w:trPr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естным бюджетам на создание условий для управления многоквартирными домам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я местным бюджетам  на обеспечение условий для развития физической культуры и массового спорт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5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3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местным бюджетам Томской области на капитальный и (или)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3,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jc w:val="right"/>
        <w:rPr/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Ведомственная структура расходов местного  бюджета муниципального образования Иштанское сельское поселение на 2019 год</w:t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899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1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3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5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4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4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1</w:t>
            </w:r>
            <w:r>
              <w:rPr>
                <w:b/>
                <w:sz w:val="18"/>
                <w:szCs w:val="18"/>
                <w:lang w:val="en-US"/>
              </w:rPr>
              <w:t>S0</w:t>
            </w:r>
            <w:r>
              <w:rPr>
                <w:b/>
                <w:sz w:val="18"/>
                <w:szCs w:val="18"/>
              </w:rPr>
              <w:t>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0</w:t>
            </w:r>
            <w:r>
              <w:rPr>
                <w:sz w:val="18"/>
                <w:szCs w:val="18"/>
              </w:rPr>
              <w:t>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976</w:t>
            </w: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сред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6,7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                                      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униципального образования Иштанское сельское поселение на 2019 год</w:t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941"/>
        <w:gridCol w:w="1147"/>
        <w:gridCol w:w="1238"/>
        <w:gridCol w:w="1551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Иштанского сельского посе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2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14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3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3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8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3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2,9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1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создание  и содержание официальных сайтов ОМСУ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56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557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хранение и развитие автомобильных дорог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«Капитальный ремонт и (или) ремонт автомобильных дорог общего пользования местного значения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44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1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1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9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,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6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Обеспечение доступности жилья и улучшение качества жилищных условий населения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беспечение доступности и комфортности жилища, формирование качественной сред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24085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3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ая программа "Комплексное развитие систем коммунальной и коммуникационно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структуры муниципального образования Иштанского сельского поселения"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чное освещени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3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604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порта и физической культуры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S03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проекту решения Совета Иштан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«Об утверждении проекта бюджета Иштанского сельского поселения на 2019год»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на 2019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(тыс.руб.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121285</wp:posOffset>
                </wp:positionV>
                <wp:extent cx="5180330" cy="408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330" cy="408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941"/>
                              <w:gridCol w:w="1238"/>
                              <w:gridCol w:w="1551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зПР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министрация Иштан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322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614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высшего должностного лица субъекта Российской Федерации и органа местного самоуправления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683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04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738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Резервные фонд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общегосударственные вопрос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11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6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оборо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2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билизационная и вневойсковая подготов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9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безопасность и правоохранитель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3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Защита населения и территории от чрезвычайных ситуаций природного и техногенного характера, гражданская оборон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3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Национальная экономик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4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656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орожное хозяйство (дорожные фонды)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09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2557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Другие вопросы в области национальной экономики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41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9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5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0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лищ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4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02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9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126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08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ые межбюджетные трансферты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83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изическая культура и спорт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138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0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8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pt;height:322pt;mso-wrap-distance-left:9pt;mso-wrap-distance-right:9pt;mso-wrap-distance-top:0pt;mso-wrap-distance-bottom:0pt;margin-top:9.55pt;mso-position-vertical-relative:text;margin-left:110.3pt;mso-position-horizontal-relative:page">
                <v:fill opacity="0f"/>
                <v:textbox inset="0in,0in,0in,0in">
                  <w:txbxContent>
                    <w:tbl>
                      <w:tblPr>
                        <w:tblW w:w="8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941"/>
                        <w:gridCol w:w="1238"/>
                        <w:gridCol w:w="1551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зПР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Р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министрация Иштанского сельского посе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322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Общегосударственные вопрос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614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высшего должностного лица субъекта Российской Федерации и органа местного самоуправления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683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04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738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Резервные фонд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общегосударственные вопрос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11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6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оборо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2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илизационная и вневойсковая подготов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9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безопасность и правоохранительная деятельность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3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Защита населения и территории от чрезвычайных ситуаций природного и техногенного характера, гражданская оборон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3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Национальная экономик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4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656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орожное хозяйство (дорожные фонды)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09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557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Другие вопросы в области национальной экономики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41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9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5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0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Жилищ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4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мунальное хозя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02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9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126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Межбюджетные трансферт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08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ые межбюджетные трансферты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83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изическая культура и спорт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138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0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8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 решению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 xml:space="preserve">«Об утверждении  бюджета муниципального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бразования Иштанское сельское поселение на 2019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муниципального образования  Иштанское сельское поселение на 2019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258,1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/>
            </w:pPr>
            <w:r>
              <w:rPr/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Название Знак"/>
    <w:qFormat/>
    <w:rPr>
      <w:b/>
      <w:bCs/>
      <w:sz w:val="26"/>
      <w:szCs w:val="24"/>
    </w:rPr>
  </w:style>
  <w:style w:type="character" w:styleId="11">
    <w:name w:val="Основной текст1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6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Основной текст с отступом Знак1"/>
    <w:qFormat/>
    <w:rPr>
      <w:sz w:val="24"/>
      <w:szCs w:val="24"/>
    </w:rPr>
  </w:style>
  <w:style w:type="character" w:styleId="Style12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3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  <w:lang w:val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03:00Z</dcterms:created>
  <dc:creator>ДНС</dc:creator>
  <dc:description/>
  <cp:keywords/>
  <dc:language>en-US</dc:language>
  <cp:lastModifiedBy>Ishtan</cp:lastModifiedBy>
  <cp:lastPrinted>2019-04-03T15:23:00Z</cp:lastPrinted>
  <dcterms:modified xsi:type="dcterms:W3CDTF">2019-06-17T03:45:00Z</dcterms:modified>
  <cp:revision>19</cp:revision>
  <dc:subject/>
  <dc:title>                                                                                                                                </dc:title>
</cp:coreProperties>
</file>