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 ИШТАН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с.Иштан                                                                                                    от 15.02.2019 г.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25-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ого созыва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несении изменений в решение Совета Ишта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т 08.12.2017г. №7а «Об утверждении Положения «Об оплате труда лиц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замещающих муниципальные должности в Иштанском сельском поселени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атьей 5, приложением 3 к Закону Томской области от 9 октября 2007 года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23-ОЗ «О </w:t>
      </w:r>
      <w:r>
        <w:rPr>
          <w:rFonts w:cs="Arial" w:ascii="Arial" w:hAnsi="Arial"/>
          <w:bCs/>
          <w:color w:val="000000"/>
        </w:rPr>
        <w:t xml:space="preserve">муниципальных должностях и должностях муниципальной службы в Томской области», частью 4 статьи 2 Закона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частью 2 статьи 23 Устава муниципального образования </w:t>
      </w:r>
      <w:r>
        <w:rPr>
          <w:rFonts w:cs="Arial" w:ascii="Arial" w:hAnsi="Arial"/>
        </w:rPr>
        <w:t>Иштанское сельское поселение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СОВЕТ ИШТАНСКОГО СЕЛЬСКОГО ПОСЕЛЕНИЯ РЕШИЛ:</w:t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Внести в решение Совета Иштанского сельского поселения от 08.12.2017г. №7а «Об утверждении Положения «Об оплате труда лиц, замещающих муниципальные должности в Иштанском сельском поселении» (далее – Положение) следующие изменения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таблицу в пункте 2.1. Положения с 01.04.2019г.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8"/>
        <w:gridCol w:w="2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ы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х единиц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 – глава администрации, председатель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2.Настоящее решение подлежит официальному опубликованию и размещению на официальном сайте муниципального образования Иштанское сельское поселение в информационно-телекоммуникационной сети «Интернет»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bCs/>
          </w:rPr>
          <w:t>http://</w:t>
        </w:r>
        <w:r>
          <w:rPr>
            <w:rStyle w:val="InternetLink"/>
            <w:rFonts w:cs="Arial" w:ascii="Arial" w:hAnsi="Arial"/>
            <w:bCs/>
            <w:lang w:val="en-US"/>
          </w:rPr>
          <w:t>ishtan</w:t>
        </w:r>
        <w:r>
          <w:rPr>
            <w:rStyle w:val="InternetLink"/>
            <w:rFonts w:cs="Arial" w:ascii="Arial" w:hAnsi="Arial"/>
            <w:bCs/>
          </w:rPr>
          <w:t>.tomsk.ru/</w:t>
        </w:r>
      </w:hyperlink>
      <w:r>
        <w:rPr>
          <w:rFonts w:cs="Arial" w:ascii="Arial" w:hAnsi="Arial"/>
          <w:bCs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3.Настоящее решение </w:t>
      </w:r>
      <w:r>
        <w:rPr>
          <w:rFonts w:cs="Arial" w:ascii="Arial" w:hAnsi="Arial"/>
          <w:color w:val="000000"/>
        </w:rPr>
        <w:t>вступает в силу с 01.04.2019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Контроль за исполнением настоящего решения возложить на контрольно-правовой комитет Совета </w:t>
      </w:r>
      <w:r>
        <w:rPr>
          <w:rFonts w:cs="Arial" w:ascii="Arial" w:hAnsi="Arial"/>
        </w:rPr>
        <w:t>Иштан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Иштанского сельского поселения                                                          Л.В. Маленков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Глава Ишта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</w:t>
        <w:tab/>
        <w:t xml:space="preserve">        Л.В. Мал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0:00Z</dcterms:created>
  <dc:creator>VELTA</dc:creator>
  <dc:description/>
  <cp:keywords/>
  <dc:language>en-US</dc:language>
  <cp:lastModifiedBy>Ishtan</cp:lastModifiedBy>
  <dcterms:modified xsi:type="dcterms:W3CDTF">2019-04-26T07:21:00Z</dcterms:modified>
  <cp:revision>10</cp:revision>
  <dc:subject/>
  <dc:title/>
</cp:coreProperties>
</file>