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СОВЕТ ИШТАНСКОГО 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52</w:t>
      </w:r>
    </w:p>
    <w:p>
      <w:pPr>
        <w:pStyle w:val="Normal"/>
        <w:rPr/>
      </w:pPr>
      <w:r>
        <w:rPr/>
        <w:t>с. Иштан                                                                                                         25 марта  2019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26-е собрание  </w:t>
      </w:r>
      <w:r>
        <w:rPr>
          <w:lang w:val="en-US"/>
        </w:rPr>
        <w:t>IV</w:t>
      </w:r>
      <w:r>
        <w:rPr/>
        <w:t xml:space="preserve"> созыв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О внесении изменений  в решение Совета</w:t>
      </w:r>
    </w:p>
    <w:p>
      <w:pPr>
        <w:pStyle w:val="Normal"/>
        <w:rPr/>
      </w:pPr>
      <w:r>
        <w:rPr/>
        <w:t>Иштанского сельского поселения № 41 от 25.12.2018г.</w:t>
      </w:r>
    </w:p>
    <w:p>
      <w:pPr>
        <w:pStyle w:val="Normal"/>
        <w:rPr/>
      </w:pPr>
      <w:r>
        <w:rPr/>
        <w:t xml:space="preserve">«Об утверждении бюджета муниципального </w:t>
      </w:r>
    </w:p>
    <w:p>
      <w:pPr>
        <w:pStyle w:val="Normal"/>
        <w:rPr/>
      </w:pPr>
      <w:r>
        <w:rPr/>
        <w:t>образования Иштанское сельское поселение</w:t>
      </w:r>
    </w:p>
    <w:p>
      <w:pPr>
        <w:pStyle w:val="Normal"/>
        <w:rPr/>
      </w:pPr>
      <w:r>
        <w:rPr/>
        <w:t xml:space="preserve"> </w:t>
      </w:r>
      <w:r>
        <w:rPr/>
        <w:t>на 2019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представленную информацию Администрацией Иштанского сельского поселения о внесении  изменений в Решение  Совета Иштанского сельского поселения № 41 от 25.12.2018г.  «Об утверждении бюджета муниципального образования  Иштанское сельское поселение на 2019год»: (ред. № 44 от 24.01.19г., ред. № 48 от 15.02.19г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ИШТАНСКОГО СЕЛЬСКОГО ПОСЕЛЕНИЯ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Внести изменения в Решение Совета  Иштанского сельского поселения «Об утверждении бюджета муниципального образования Иштанское сельское поселение на 2019год», утвержденный решением Совета Иштанского сельского поселения № 41 от 25.12.2018 год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bCs/>
        </w:rPr>
        <w:t>1. Статью 1</w:t>
      </w:r>
      <w:r>
        <w:rPr/>
        <w:t>. изложить в следующей редакции:</w:t>
      </w:r>
    </w:p>
    <w:p>
      <w:pPr>
        <w:pStyle w:val="TextBody"/>
        <w:rPr/>
      </w:pPr>
      <w:r>
        <w:rPr>
          <w:sz w:val="20"/>
          <w:szCs w:val="20"/>
        </w:rPr>
        <w:t>Утвердить  основные характеристики бюджета муниципального образования Иштанское сельское поселение  на 2019год:</w:t>
      </w:r>
    </w:p>
    <w:p>
      <w:pPr>
        <w:pStyle w:val="Normal"/>
        <w:rPr/>
      </w:pPr>
      <w:r>
        <w:rPr/>
        <w:t xml:space="preserve">а)  общий объем доходов бюджета муниципального образования Иштанское сельское поселение  в сумме 7353,9тыс. рублей, в том числе налоговые и неналоговые  доходы в сумме 1404,0 тыс. руб. </w:t>
      </w:r>
    </w:p>
    <w:p>
      <w:pPr>
        <w:pStyle w:val="TextBody"/>
        <w:rPr/>
      </w:pPr>
      <w:r>
        <w:rPr/>
        <w:t>б)  общий объем расходов бюджета муниципального образования Иштанское сельское поселение в сумме 7</w:t>
      </w:r>
      <w:r>
        <w:rPr>
          <w:lang w:val="ru-RU"/>
        </w:rPr>
        <w:t>430,0</w:t>
      </w:r>
      <w:r>
        <w:rPr/>
        <w:t>тыс. рублей.</w:t>
      </w:r>
    </w:p>
    <w:p>
      <w:pPr>
        <w:pStyle w:val="TextBody"/>
        <w:rPr/>
      </w:pPr>
      <w:r>
        <w:rPr/>
        <w:t xml:space="preserve">в) дефицит  бюджета муниципального образования Иштанское сельское поселение в сумме </w:t>
      </w:r>
      <w:r>
        <w:rPr>
          <w:lang w:val="ru-RU"/>
        </w:rPr>
        <w:t>76,1</w:t>
      </w:r>
      <w:r>
        <w:rPr/>
        <w:t xml:space="preserve"> тыс.рублей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Приложения 7,8,9,10,11,12 изложить в новой редакции: согласно приложениям к настоящему Решению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Опубликовать настоящее решение  в информационном бюллетене Иштанского сельского поселения, разместить на официальном сайте муниципального образования Иштанское сельское поселение в сети Интернет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Контроль за исполнением  настоящего Решения возложить на социально – экономический комитет.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Настоящее решение вступает в силу со дня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Иштанского сельского поселения: __________ Л.В.Мал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Иштанского сельского поселения : _________________Л.В.Мален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дминистрац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правление финанс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куратур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7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  решению Совета Иштанского сельского поселен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>«Об утверждении  бюджета Иштанского сельского поселения на 2019год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упления доходов в местный бюджет муниципального образ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штанское сельское поселение на 2019 год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60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тыс.руб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53,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pacing w:val="-6"/>
                <w:sz w:val="22"/>
                <w:szCs w:val="22"/>
              </w:rPr>
            </w:pPr>
            <w:r>
              <w:rPr>
                <w:rFonts w:cs="Arial CYR"/>
                <w:spacing w:val="-6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949,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8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 xml:space="preserve">к  решения Совета Иштанского 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«Об утверждении  бюджета Иштанского сельского поселения на 2019 год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м межбюджетных трансфер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юджету муниципального образования  Иштанское сельское пос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з бюджета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2019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1"/>
        <w:gridCol w:w="2110"/>
      </w:tblGrid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на 2019г.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08" w:firstLine="3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9,9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 на выравнивание бюджетной обеспеченности  сельских поселений из РФФП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08" w:firstLine="3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6,0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08" w:firstLine="3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</w:tr>
      <w:tr>
        <w:trPr>
          <w:trHeight w:val="165" w:hRule="atLeast"/>
        </w:trPr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местным бюджетам на создание условий для управления многоквартирными домам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местным бюджетам  на обеспечение условий для развития физической культуры и массового спорт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5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местным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3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естным бюджетам Томской области на капитальный и (или)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3,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Приложение 9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  решению  Совета Иштанского сельского поселения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 xml:space="preserve">«Об утверждении  бюджета муниципального </w:t>
      </w:r>
    </w:p>
    <w:p>
      <w:pPr>
        <w:pStyle w:val="Normal"/>
        <w:jc w:val="right"/>
        <w:rPr/>
      </w:pPr>
      <w:r>
        <w:rPr>
          <w:sz w:val="18"/>
          <w:szCs w:val="18"/>
        </w:rPr>
        <w:t>образования Иштанское сельское поселение на 2019год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Ведомственная структура расходов местного  бюджета муниципального образования Иштанское сельское поселение на 2019 год</w:t>
      </w:r>
    </w:p>
    <w:tbl>
      <w:tblPr>
        <w:tblW w:w="10204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899"/>
        <w:gridCol w:w="941"/>
        <w:gridCol w:w="1147"/>
        <w:gridCol w:w="1238"/>
        <w:gridCol w:w="1551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П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Иштанского сельского посе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3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710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83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748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48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48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3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3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72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72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зервные фонд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3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образования в Томской обла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3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3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3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убликацию информации органов местного самоуправ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1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1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1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здание  и содержание официальных сайтов ОМС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, ведение похозяйственного учета, обслуживание ИПК «Регистр 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государственных)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оборо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9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56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57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753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3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Капитальный ремонт и (или) ремонт автомобильных дорог общего пользования местного значения Томской области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3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9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53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9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3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9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3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ое развитие систем транспортной инфраструктуры Иштанского сельского посления на 2016-2020 годы и с перспективой до 2032 года"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финанирование по с 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761</w:t>
            </w:r>
            <w:r>
              <w:rPr>
                <w:b/>
                <w:sz w:val="18"/>
                <w:szCs w:val="18"/>
                <w:lang w:val="en-US"/>
              </w:rPr>
              <w:t>S0</w:t>
            </w:r>
            <w:r>
              <w:rPr>
                <w:b/>
                <w:sz w:val="18"/>
                <w:szCs w:val="18"/>
              </w:rPr>
              <w:t>9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8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</w:t>
            </w:r>
            <w:r>
              <w:rPr>
                <w:sz w:val="18"/>
                <w:szCs w:val="18"/>
                <w:lang w:val="en-US"/>
              </w:rPr>
              <w:t>S0</w:t>
            </w:r>
            <w:r>
              <w:rPr>
                <w:sz w:val="18"/>
                <w:szCs w:val="18"/>
              </w:rPr>
              <w:t>9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</w:t>
            </w:r>
            <w:r>
              <w:rPr>
                <w:sz w:val="18"/>
                <w:szCs w:val="18"/>
                <w:lang w:val="en-US"/>
              </w:rPr>
              <w:t>S0</w:t>
            </w:r>
            <w:r>
              <w:rPr>
                <w:sz w:val="18"/>
                <w:szCs w:val="18"/>
              </w:rPr>
              <w:t>9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дорог с регулярным  грейдированием, очисткой снег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976</w:t>
            </w: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5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976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976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организации дорожного движ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76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государственных)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0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е хозяйств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Обеспечение доступности жилья и улучшение качества жилищных условий населения Томской области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доступности и комфортности жилища, формирование качественной среды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2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2408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2408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2408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9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9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ое развитие систем коммунальной и коммуникационной инфраструктуры муниципального образования Иштанского сельского посления"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развития систем теплоснабж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развития систем водоснабж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6,7</w:t>
            </w:r>
          </w:p>
        </w:tc>
      </w:tr>
      <w:tr>
        <w:trPr>
          <w:trHeight w:val="14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ичное освеще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2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21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9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Развитие молодежной политики, физической культуры и спорта в Томской области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Создание благоприятных условий для увеличения охвата населения спортом и физической культуры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816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25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порта и физической культур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S03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S03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                                                  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ложение 10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 решению  Совета Иштанского сельского поселения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 xml:space="preserve">«Об утверждении  бюджета муниципальног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бразования Иштанское сельское поселение на 2019год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бюджета муниципального образования Иштанское сельское поселение на 2019 год</w:t>
      </w:r>
    </w:p>
    <w:tbl>
      <w:tblPr>
        <w:tblW w:w="9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41"/>
        <w:gridCol w:w="1147"/>
        <w:gridCol w:w="1238"/>
        <w:gridCol w:w="1551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П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Иштанского сельского посе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3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710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83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748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8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8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3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3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72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72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зервные фонд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3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образования в Томской област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убликацию информации органов местного самоуправ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1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1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1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здание  и содержание официальных сайтов ОМС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, ведение похозяйственного учета, обслуживание ИПК «Регистр 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оборо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9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56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57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753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3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Капитальный ремонт и (или) ремонт автомобильных дорог общего пользования местного значения Томской области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3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9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3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9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3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9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3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ое развитие систем транспортной инфраструктуры Иштанского сельского посления на 2016-2020 годы и с перспективой до 2032 года"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финанирование по с 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761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09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8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9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9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дорог с регулярным грейдированием, очисткой снег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79762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5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организации дорожного движ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76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государственных)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0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е хозяй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Обеспечение доступности жилья и улучшение качества жилищных условий населения Томской области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доступности и комфортности жилища, формирование качественной среды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2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2408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2408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2408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9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ое развитие систем коммунальной и коммуникационной инфраструктуры муниципального образования Иштанского сельского поселения"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развития систем теплоснабж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</w:tr>
      <w:tr>
        <w:trPr>
          <w:trHeight w:val="14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развития систем водоснабж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6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 (муниципальных)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8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9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Развитие молодежной политики, физической культуры и спорта в Томской области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Создание благоприятных условий для увеличения охвата населения спортом и физической культуры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порта и физической культур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S03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S03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</w:tr>
    </w:tbl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1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  решению Совета Иштанского 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 xml:space="preserve">«Об утверждении  бюджета муниципальног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бразования Иштанское сельское поселение на 2019год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классификация расходов  бюджета муниципального образования Иштанского сельского поселения на 2019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00810</wp:posOffset>
                </wp:positionH>
                <wp:positionV relativeFrom="paragraph">
                  <wp:posOffset>121285</wp:posOffset>
                </wp:positionV>
                <wp:extent cx="5180330" cy="4089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330" cy="408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941"/>
                              <w:gridCol w:w="1238"/>
                              <w:gridCol w:w="1551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зПР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Администрация Ишта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43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3710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Функционирование высшего должностного лица субъекта Российской Федерации и органа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683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2748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1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263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20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39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9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30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Защита населения и территории от чрезвычайных ситуаций природного и техногенного характера, гражданская оборона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030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40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2656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2557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041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99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50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380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ищное хозяйство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4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9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126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80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383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83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39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9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pt;height:322pt;mso-wrap-distance-left:9pt;mso-wrap-distance-right:9pt;mso-wrap-distance-top:0pt;mso-wrap-distance-bottom:0pt;margin-top:9.55pt;mso-position-vertical-relative:text;margin-left:110.3pt;mso-position-horizontal-relative:page">
                <v:fill opacity="0f"/>
                <v:textbox inset="0in,0in,0in,0in">
                  <w:txbxContent>
                    <w:tbl>
                      <w:tblPr>
                        <w:tblW w:w="81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941"/>
                        <w:gridCol w:w="1238"/>
                        <w:gridCol w:w="1551"/>
                      </w:tblGrid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зПР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дминистрация Иштанского сельского поселения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43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10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3710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Функционирование высшего должностного лица субъекта Российской Федерации и органа местного самоуправления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683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2748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1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263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20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139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20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9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30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2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Защита населения и территории от чрезвычайных ситуаций природного и техногенного характера, гражданская оборона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030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2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40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2656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2557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Другие вопросы в области национальной экономики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041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99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50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380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ищное хозяйство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4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50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9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126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80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383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83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139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9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12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 xml:space="preserve">к   решению Совета Иштанского сельского поселения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 xml:space="preserve">«Об утверждении  бюджета муниципальног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бразования Иштанское сельское поселение на 2019год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местного бюджета муниципального образования  Иштанское сельское поселение на 2019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  <w:gridCol w:w="2692"/>
        <w:gridCol w:w="1231"/>
      </w:tblGrid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 поселен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353,9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 поселен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01 05 02 01 10 0000 6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6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Название Знак"/>
    <w:qFormat/>
    <w:rPr>
      <w:b/>
      <w:bCs/>
      <w:sz w:val="26"/>
      <w:szCs w:val="24"/>
    </w:rPr>
  </w:style>
  <w:style w:type="character" w:styleId="11">
    <w:name w:val="Основной текст1 Знак1"/>
    <w:qFormat/>
    <w:rPr>
      <w:sz w:val="24"/>
      <w:szCs w:val="24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6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b/>
      <w:bCs/>
      <w:i/>
      <w:iCs/>
      <w:sz w:val="26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Основной текст с отступом Знак1"/>
    <w:qFormat/>
    <w:rPr>
      <w:sz w:val="24"/>
      <w:szCs w:val="24"/>
    </w:rPr>
  </w:style>
  <w:style w:type="character" w:styleId="Style12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Style13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autoSpaceDE w:val="false"/>
      <w:ind w:firstLine="485"/>
      <w:jc w:val="both"/>
    </w:pPr>
    <w:rPr>
      <w:b/>
      <w:bCs/>
      <w:i/>
      <w:iCs/>
      <w:sz w:val="26"/>
      <w:lang w:val="en-US"/>
    </w:rPr>
  </w:style>
  <w:style w:type="paragraph" w:styleId="Style1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5:02:00Z</dcterms:created>
  <dc:creator>ДНС</dc:creator>
  <dc:description/>
  <cp:keywords/>
  <dc:language>en-US</dc:language>
  <cp:lastModifiedBy>Пользователь Windows</cp:lastModifiedBy>
  <cp:lastPrinted>2019-03-27T09:53:00Z</cp:lastPrinted>
  <dcterms:modified xsi:type="dcterms:W3CDTF">2019-04-03T09:17:00Z</dcterms:modified>
  <cp:revision>13</cp:revision>
  <dc:subject/>
  <dc:title>                                                                                                                                </dc:title>
</cp:coreProperties>
</file>