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ТОМСКАЯ  ОБЛАСТЬ    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25 марта  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26 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отчета об  исполнении  </w:t>
      </w:r>
    </w:p>
    <w:p>
      <w:pPr>
        <w:pStyle w:val="Normal"/>
        <w:rPr/>
      </w:pPr>
      <w:r>
        <w:rPr/>
        <w:t xml:space="preserve">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 Положением о публичных слушаниях, утвержденного  решением Совета Иштанского сельского поселения от 05.04.2017г. «Об утверждении Положения «О публичных слушаниях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numPr>
          <w:ilvl w:val="0"/>
          <w:numId w:val="2"/>
        </w:numPr>
        <w:rPr/>
      </w:pPr>
      <w:r>
        <w:rPr/>
        <w:t>Принять к рассмотрению проект отчета об исполнении  бюджета муниципального образования Иштанское сельское поселение за  2018год  и вынести на публичные слушания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данное решение Главе администрации Иштанского сельского поселения для организации проведения публичных слушани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газете «Районные вести» и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роекту Решения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3  от  25 марта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ОТЧЕТ  О ПОСТУПЛЕНИИ  ДОХОДОВ В МЕСТНЫЙ  БЮДЖЕТ МО ИШТАНСКОЕ СЕЛЬСКОЕ ПОСЕЛЕНИЕ ЗА   </w:t>
      </w:r>
      <w:r>
        <w:rPr>
          <w:sz w:val="22"/>
          <w:szCs w:val="22"/>
        </w:rPr>
        <w:t>2018 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8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2018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3  от 25 марта 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1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53  от 25 марта  2019г.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9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2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6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4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8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53  от 25 марта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2018год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4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8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3  от  25 марта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 2018 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3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53  от 25 марта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2018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53  от 25 марта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оряжение от 08.05.2018г. за № 11 «О выделении денежных средств из резервного фонда Администрации Иштанского сельского поселения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исполнение Представления Прокуратуры Кривошеинского района Томской области об устранении нарушений жилищного законодательства (проведение капитального ремонта кровли в жилом помещении, находящемся по адресу: пер. Центральный, д.5, кв.1 с. Никольское, Кривошеинского района Томской област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7:00Z</dcterms:created>
  <dc:creator>user</dc:creator>
  <dc:description/>
  <cp:keywords/>
  <dc:language>en-US</dc:language>
  <cp:lastModifiedBy>Ishtan</cp:lastModifiedBy>
  <cp:lastPrinted>2019-02-21T12:38:00Z</cp:lastPrinted>
  <dcterms:modified xsi:type="dcterms:W3CDTF">2019-03-29T05:49:00Z</dcterms:modified>
  <cp:revision>5</cp:revision>
  <dc:subject/>
  <dc:title>ТОМСКАЯ  ОБЛАСТЬ</dc:title>
</cp:coreProperties>
</file>