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ТОМСКАЯ  ОБЛАСТЬ    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25 марта 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26 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  <w:t xml:space="preserve">От 05.04.2017 № 168 </w:t>
      </w:r>
    </w:p>
    <w:p>
      <w:pPr>
        <w:pStyle w:val="Normal"/>
        <w:rPr/>
      </w:pPr>
      <w:r>
        <w:rPr/>
        <w:t xml:space="preserve">«Об утверждении положения «О публичных слушаниях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в целях приведения нормативно-правовой базы Иштанского сельского поселения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Совета Иштанского сельского поселения от 05.04.2019 № 168 «Об утверждении положения «О публичных слушаниях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стоящее Решение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7:00Z</dcterms:created>
  <dc:creator>user</dc:creator>
  <dc:description/>
  <cp:keywords/>
  <dc:language>en-US</dc:language>
  <cp:lastModifiedBy>Зотова</cp:lastModifiedBy>
  <cp:lastPrinted>2019-04-12T10:28:00Z</cp:lastPrinted>
  <dcterms:modified xsi:type="dcterms:W3CDTF">2019-04-12T03:28:00Z</dcterms:modified>
  <cp:revision>6</cp:revision>
  <dc:subject/>
  <dc:title>ТОМСКАЯ  ОБЛАСТЬ</dc:title>
</cp:coreProperties>
</file>