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Иштан                                                                                                          19 апреля 2019г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7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отчета об исполнении</w:t>
      </w:r>
    </w:p>
    <w:p>
      <w:pPr>
        <w:pStyle w:val="Normal"/>
        <w:rPr/>
      </w:pPr>
      <w:r>
        <w:rPr/>
        <w:t xml:space="preserve"> </w:t>
      </w:r>
      <w:r>
        <w:rPr/>
        <w:t>бюджета 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2018 год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Утвердить отчет  об исполнении  бюджета муниципального образования Иштанское сельское поселение за 2018 года по доходам  в сумме 9956,0 тыс.рублей, по расходам в сумме 10079,7 тыс.рублей, с превышением расходов  над доходами в сумме 123,7 тыс.рублей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/>
        <w:t>отчет о поступлении доходов в бюджет МО Иштанское сельское поселение за 2018год по группам, подгруппам, согласно приложению 1;</w:t>
      </w:r>
    </w:p>
    <w:p>
      <w:pPr>
        <w:pStyle w:val="Normal"/>
        <w:numPr>
          <w:ilvl w:val="0"/>
          <w:numId w:val="2"/>
        </w:numPr>
        <w:rPr/>
      </w:pPr>
      <w:r>
        <w:rPr/>
        <w:t>отчет о расходах бюджета муниципального образования Иштанского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за 2018год, согласно приложению 2;</w:t>
      </w:r>
    </w:p>
    <w:p>
      <w:pPr>
        <w:pStyle w:val="Normal"/>
        <w:numPr>
          <w:ilvl w:val="0"/>
          <w:numId w:val="2"/>
        </w:numPr>
        <w:rPr/>
      </w:pPr>
      <w:r>
        <w:rPr/>
        <w:t>отчет по видам расходов бюджета муниципального образования Иштанское сельское поселение по разделам, подразделам, целевым статьям, группам (группы и подгруппы) видов расходов за 2018год, согласно приложению 3;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классификация расходов бюджета муниципального образования Иштанское сельское поселение за 2018год, согласно приложению 4;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бюджета муниципального образования Иштанское сельское поселение за 2018год, согласно приложению 5;</w:t>
      </w:r>
    </w:p>
    <w:p>
      <w:pPr>
        <w:pStyle w:val="Normal"/>
        <w:numPr>
          <w:ilvl w:val="0"/>
          <w:numId w:val="2"/>
        </w:numPr>
        <w:rPr/>
      </w:pPr>
      <w:r>
        <w:rPr/>
        <w:t>отчет о реализации целевых программ муниципального образования Иштанское сельское поселение за 2018год, согласно приложению 6;</w:t>
      </w:r>
    </w:p>
    <w:p>
      <w:pPr>
        <w:pStyle w:val="Normal"/>
        <w:numPr>
          <w:ilvl w:val="0"/>
          <w:numId w:val="2"/>
        </w:numPr>
        <w:rPr/>
      </w:pPr>
      <w:r>
        <w:rPr/>
        <w:t>отчет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.</w:t>
      </w:r>
    </w:p>
    <w:p>
      <w:pPr>
        <w:pStyle w:val="Normal"/>
        <w:rPr/>
      </w:pPr>
      <w:r>
        <w:rPr/>
        <w:t xml:space="preserve">     </w:t>
      </w:r>
      <w:r>
        <w:rPr/>
        <w:t>2.Направить настоящее решение Главе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  <w:t xml:space="preserve">     </w:t>
      </w: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  </w:t>
      </w:r>
      <w:r>
        <w:rPr>
          <w:sz w:val="22"/>
          <w:szCs w:val="22"/>
        </w:rPr>
        <w:t>2018 год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8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 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1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54"/>
        <w:gridCol w:w="1197"/>
        <w:gridCol w:w="758"/>
        <w:gridCol w:w="1462"/>
        <w:gridCol w:w="1208"/>
        <w:gridCol w:w="129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55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5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2018год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 201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7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36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9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5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4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8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 2018 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956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за  2018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«Об утверждении отчета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исполнении бюджета Иштанского сельского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еления за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6  от  19 апреля  2019г.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поряжение от 08.05.2018г. за № 11 «О выделении денежных средств из резервного фонда Администрации Иштанского сельского поселения»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 исполнение Представления Прокуратуры Кривошеинского района Томской области об устранении нарушений жилищного законодательства (проведение капитального ремонта кровли в жилом помещении, находящемся по адресу: пер. Центральный, д.5, кв.1 с. Никольское, Кривошеинского района Томской обла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7:00Z</dcterms:created>
  <dc:creator>user</dc:creator>
  <dc:description/>
  <cp:keywords/>
  <dc:language>en-US</dc:language>
  <cp:lastModifiedBy>Ishtan</cp:lastModifiedBy>
  <cp:lastPrinted>2019-04-19T14:09:00Z</cp:lastPrinted>
  <dcterms:modified xsi:type="dcterms:W3CDTF">2019-04-22T03:01:00Z</dcterms:modified>
  <cp:revision>14</cp:revision>
  <dc:subject/>
  <dc:title>ТОМСКАЯ  ОБЛАСТЬ</dc:title>
</cp:coreProperties>
</file>