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57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9.04.2019                                                                                    27-е собр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Иштан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селения № 41 от 25.12.2018г. «Об утверждении бюджет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бразования Иштанское сельское поселение на 2019 год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«Об утверждении бюджета муниципального образования  Иштанское сельское поселение на 2019год»: (ред. № 44 от 24.01.19г., ред. № 48 от 15.02.19г., ред.№ 52 от 25.03.19г.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нести изменения в Решение Совета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sz w:val="26"/>
          <w:szCs w:val="26"/>
        </w:rPr>
        <w:t>1. Статью 1</w:t>
      </w:r>
      <w:r>
        <w:rPr>
          <w:sz w:val="26"/>
          <w:szCs w:val="26"/>
        </w:rPr>
        <w:t>. изложить 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)  общий объем доходов бюджета муниципального образования Иштанское сельское поселение  в сумме 7565,9тыс. рублей, в том числе налоговые и неналоговые  доходы в сумме 1404,0 тыс. руб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б)  общий объем расходов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>7734,5</w:t>
      </w:r>
      <w:r>
        <w:rPr>
          <w:sz w:val="26"/>
          <w:szCs w:val="26"/>
        </w:rPr>
        <w:t>тыс. рублей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) дефицит 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>168,6</w:t>
      </w:r>
      <w:r>
        <w:rPr>
          <w:sz w:val="26"/>
          <w:szCs w:val="26"/>
        </w:rPr>
        <w:t xml:space="preserve"> тыс.рублей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татью 11.заменить «в сумме 681,0тыс.рублей» на «в сумме 847,8тыс.рублей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риложения 7,8,9,10,11,12 изложить в новой редакции: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4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5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6. Настоящее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Совета Иштанского сельского поселения: __________ Л.В.Маленко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6"/>
          <w:szCs w:val="26"/>
        </w:rPr>
        <w:t>Глава Иштанского сельского поселения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решению Совета Ишт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«Об утверждении  бюджета Ишт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6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решения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«Об утверждении  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г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ривоше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6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1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7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09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6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1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73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4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22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3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4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65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ссигнования</w:t>
            </w:r>
            <w:r>
              <w:rPr>
                <w:sz w:val="20"/>
                <w:szCs w:val="20"/>
              </w:rPr>
              <w:t xml:space="preserve"> на 2019го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0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7,3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ДНС</dc:creator>
  <dc:description/>
  <cp:keywords/>
  <dc:language>en-US</dc:language>
  <cp:lastModifiedBy>Пользователь Windows</cp:lastModifiedBy>
  <cp:lastPrinted>2019-05-14T14:04:00Z</cp:lastPrinted>
  <dcterms:modified xsi:type="dcterms:W3CDTF">2019-05-14T07:05:00Z</dcterms:modified>
  <cp:revision>28</cp:revision>
  <dc:subject/>
  <dc:title>                                                                                                                                </dc:title>
</cp:coreProperties>
</file>