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ТОМСКАЯ ОБЛАСТЬ 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КРИВОШЕИНСКИЙ РАЙОН</w:t>
      </w:r>
    </w:p>
    <w:p>
      <w:pPr>
        <w:pStyle w:val="Normal"/>
        <w:spacing w:before="0" w:after="0"/>
        <w:contextualSpacing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ОВЕТ  ИШТАНСКОГО  СЕЛЬСКОГО  ПОСЕЛЕНИЯ</w:t>
      </w:r>
    </w:p>
    <w:p>
      <w:pPr>
        <w:pStyle w:val="Normal"/>
        <w:spacing w:before="0" w:after="0"/>
        <w:contextualSpacing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ab/>
        <w:t>РЕШЕНИЕ № 62</w:t>
        <w:tab/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left" w:pos="6075" w:leader="none"/>
        </w:tabs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30.05.2019                                                                             </w:t>
      </w:r>
      <w:r>
        <w:rPr>
          <w:rFonts w:eastAsia="Calibri"/>
          <w:sz w:val="26"/>
          <w:szCs w:val="26"/>
        </w:rPr>
        <w:t xml:space="preserve">29 -е собрание </w:t>
      </w:r>
      <w:r>
        <w:rPr>
          <w:rFonts w:eastAsia="Calibri"/>
          <w:sz w:val="26"/>
          <w:szCs w:val="26"/>
          <w:lang w:val="en-US"/>
        </w:rPr>
        <w:t>IV</w:t>
      </w:r>
      <w:r>
        <w:rPr>
          <w:rFonts w:eastAsia="Calibri"/>
          <w:sz w:val="26"/>
          <w:szCs w:val="26"/>
        </w:rPr>
        <w:t>-го созыв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тчет об  исполнении бюджета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Иштанское сельское поселение за 1 квартал 2019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ассмотрев представленную Администрацией Иштанского сельского поселения информацию об исполнении местного бюджета муниципального образования Иштанское сельское поселение за 1 квартал  2019 г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Принять к сведению информацию об исполнении  бюджета муниципального образования Иштанское сельское поселение за 1 квартал  2019года по доходам  в сумме 1330,1 тыс.рублей, по расходам в сумме 1000,4 тыс.рублей, с превышением доходов  над расходами в сумме 329,7тыс.рублей в следующем составе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поступлении доходов в местный бюджет МО Иштанское сельское поселение, согласно приложению 1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спределении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, согласно приложению 2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, согласно приложению 3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распределении бюджетных ассигнований по разделам, подразделам, классификация расходов  бюджета муниципального образования Иштанского сельского поселения, согласно приложению 4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 по источникам финансирования дефицита бюджета муниципального образования Иштанского сельского поселения, согласно приложению 5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6"/>
          <w:szCs w:val="26"/>
        </w:rPr>
        <w:t>информация о реализации целевых программ МО Иштанского сельского поселения согласно приложению 6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информация  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, согласно приложению 7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править настоящее решение Главе администрации Иштанского сельского поселения для подписания и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вета </w:t>
      </w:r>
    </w:p>
    <w:p>
      <w:pPr>
        <w:pStyle w:val="Normal"/>
        <w:rPr/>
      </w:pPr>
      <w:r>
        <w:rPr>
          <w:sz w:val="26"/>
          <w:szCs w:val="26"/>
        </w:rPr>
        <w:t xml:space="preserve">Иштанского сельского поселения                                                    Л.В.Маленкова        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Иштанского сельского поселения:                                         Л.В.Маленкова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5245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Иштанского сельского поселения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5245" w:leader="none"/>
        </w:tabs>
        <w:ind w:firstLine="4242"/>
        <w:rPr/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 xml:space="preserve">Иштанского сельского поселения за  1 квартал 2019 года» </w:t>
      </w:r>
    </w:p>
    <w:p>
      <w:pPr>
        <w:pStyle w:val="Normal"/>
        <w:tabs>
          <w:tab w:val="clear" w:pos="708"/>
          <w:tab w:val="left" w:pos="5245" w:leader="none"/>
        </w:tabs>
        <w:ind w:firstLine="4678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 от  30  ма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 О ПОСТУПЛЕНИИ  ДОХОДОВ В МЕСТНЫЙ  БЮДЖЕТ МО ИШТАНСКОЕ СЕЛЬСКОЕ ПОСЕЛЕНИЕ ЗА 1 квартал  2019 года.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8"/>
        <w:gridCol w:w="1969"/>
        <w:gridCol w:w="1904"/>
        <w:gridCol w:w="1717"/>
        <w:gridCol w:w="2083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, подгруппа, код вида доходов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ные бюджетные назначения на 2019 год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 за  1 квартал 2019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2,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8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9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2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9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муниципальной собственност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3,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,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6</w:t>
            </w:r>
          </w:p>
        </w:tc>
      </w:tr>
      <w:tr>
        <w:trPr>
          <w:trHeight w:val="411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9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7,4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3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ДОХОДО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53,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,1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1</w:t>
            </w:r>
          </w:p>
        </w:tc>
      </w:tr>
    </w:tbl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20"/>
          <w:szCs w:val="20"/>
        </w:rPr>
      </w:pPr>
      <w:r>
        <w:rPr>
          <w:sz w:val="20"/>
          <w:szCs w:val="20"/>
        </w:rPr>
        <w:t xml:space="preserve">«Об  утверждении отчета 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1 квартал 2019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rPr>
          <w:sz w:val="18"/>
          <w:szCs w:val="18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 от  30  мая  2019г.</w:t>
      </w:r>
    </w:p>
    <w:p>
      <w:pPr>
        <w:pStyle w:val="Normal"/>
        <w:ind w:left="72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 и видам расходов классификации расходов бюджетов в ведомственной структуре расходов местного бюджета Иштанского сельского поселения за 1 квартал 2019 год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4"/>
        <w:gridCol w:w="653"/>
        <w:gridCol w:w="703"/>
        <w:gridCol w:w="1250"/>
        <w:gridCol w:w="617"/>
        <w:gridCol w:w="1462"/>
        <w:gridCol w:w="1249"/>
        <w:gridCol w:w="1291"/>
      </w:tblGrid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ин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10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,4</w:t>
            </w:r>
          </w:p>
        </w:tc>
      </w:tr>
      <w:tr>
        <w:trPr>
          <w:trHeight w:val="1112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>
          <w:trHeight w:val="419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>
          <w:trHeight w:val="233" w:hRule="atLeast"/>
        </w:trPr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</w:t>
            </w:r>
            <w:r>
              <w:rPr>
                <w:b/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создание  и содержание официальных сайтов ОМСУ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</w:t>
            </w:r>
            <w:r>
              <w:rPr>
                <w:b/>
                <w:sz w:val="20"/>
                <w:szCs w:val="20"/>
              </w:rPr>
              <w:t>5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56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red"/>
              </w:rPr>
            </w:pPr>
            <w:r>
              <w:rPr>
                <w:sz w:val="20"/>
                <w:szCs w:val="20"/>
                <w:highlight w:val="red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транспортной инфраструктуры Иштанского сельского поселения на 2016-2020 годы и с перспективой до 2032 год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761</w:t>
            </w:r>
            <w:r>
              <w:rPr>
                <w:b/>
                <w:sz w:val="20"/>
                <w:szCs w:val="20"/>
                <w:lang w:val="en-US"/>
              </w:rPr>
              <w:t>S0</w:t>
            </w: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61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61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держание дорог с регулярным  грейдирование, очистка снег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альное хозя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чное освещение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</w:t>
            </w:r>
            <w:r>
              <w:rPr>
                <w:b/>
                <w:sz w:val="20"/>
                <w:szCs w:val="20"/>
              </w:rPr>
              <w:t>1</w:t>
            </w:r>
            <w:r>
              <w:rPr>
                <w:sz w:val="20"/>
                <w:szCs w:val="20"/>
              </w:rPr>
              <w:t>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4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200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3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1 квартал 2019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 от  30  мая  2019г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аспределение бюджетных ассигнований по разделам, подразделам, целевым статьям, группам (группы и подгруппы) видов расходов  бюджета муниципального образования Иштанского сельского поселения за 1квартал 2019 год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2"/>
        <w:gridCol w:w="1228"/>
        <w:gridCol w:w="750"/>
        <w:gridCol w:w="1462"/>
        <w:gridCol w:w="1208"/>
        <w:gridCol w:w="1291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СР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 1 квартал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дминистрация Иштанского сельского посе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>
          <w:trHeight w:val="55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20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ый аппара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орга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3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7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,5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20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зервные фонды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en-US"/>
              </w:rPr>
              <w:t>01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700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3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1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уплате членских взносов на осуществление деятельности Ассоциации "Совет муниципальных образований Томской област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3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создание  и содержание официальных сайтов ОМС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3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на организацию, ведение похозяйственного учета, обслуживание ИПК «Регистр 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36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6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238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 налогов, сборов и иных платеже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000000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Совершенствование межбюджетных отношений в Том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 мероприятие «Обеспечение осуществления в муниципальных образованиях Томской области передаваемых Российской Федерацией органам местного самоуправления полномочий по первичному воинскому учету на территориях, где отсутствуют военные комиссариат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онд оплаты труда казенных учреждений 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815118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0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1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5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«Развитие транспортной системы в Том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а «Сохранение и развитие автомобильных дорог Том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я «Ремонт автомобильных дорог общего пользования местного значения Том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для государственных (муниципальных)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844089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7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финанирование по с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79761</w:t>
            </w:r>
            <w:r>
              <w:rPr>
                <w:b/>
                <w:sz w:val="20"/>
                <w:szCs w:val="20"/>
                <w:lang w:val="en-US"/>
              </w:rPr>
              <w:t>S0</w:t>
            </w:r>
            <w:r>
              <w:rPr>
                <w:b/>
                <w:sz w:val="20"/>
                <w:szCs w:val="20"/>
              </w:rPr>
              <w:t>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61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9761</w:t>
            </w:r>
            <w:r>
              <w:rPr>
                <w:sz w:val="20"/>
                <w:szCs w:val="20"/>
                <w:lang w:val="en-US"/>
              </w:rPr>
              <w:t>S0</w:t>
            </w:r>
            <w:r>
              <w:rPr>
                <w:sz w:val="20"/>
                <w:szCs w:val="20"/>
              </w:rPr>
              <w:t>9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ремонт улиц и дорог местного знач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по организации дорожного дви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4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рограмма «Развитие образования в Том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по управлению , содержанию муниципальной собственности, оформление прав в отношении муниципального имуще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238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"Обеспечение доступности жилья и улучшение качества жилищных условий населения Томской област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"Обеспечение доступности и комфортности жилища, формирование качественной жилой среды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"Создание условий для управления многоквартирными домами в муниципальных образованиях Томской области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здание условий для управления многоквартирными домами в муниципальных образованиях Томской област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624085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держка жилищного хозя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жилищного хозяйств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003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8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ммунальное хозя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88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личное освещение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1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00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5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106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ультур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сударственная программа Развитие молодежной политики, физической культуры и спорта в Томской области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0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«Развитие физической культуры и массового спорта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омственная целевая программа «Создание благоприятных условий для увеличения охвата населения спортом и физической культуры»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9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1604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6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культурно-оздоровительная работа и спортивные мероприятия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200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спорта и физической культуры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0000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97S031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</w:tr>
    </w:tbl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4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1 квартал 2019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 от  30  мая  2019г.</w:t>
      </w:r>
    </w:p>
    <w:p>
      <w:pPr>
        <w:pStyle w:val="Normal"/>
        <w:ind w:left="48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Распределение бюджетных ассигнований по разделам, подразделам, классификация расходов  бюджета муниципального образования Иштанского сельского поселения за  1 квартал  2019 года.</w:t>
      </w:r>
    </w:p>
    <w:p>
      <w:pPr>
        <w:pStyle w:val="Normal"/>
        <w:ind w:left="4860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03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5"/>
        <w:gridCol w:w="771"/>
        <w:gridCol w:w="1462"/>
        <w:gridCol w:w="1208"/>
        <w:gridCol w:w="1291"/>
      </w:tblGrid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зПР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юджетные ассигнования 2019 год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за 1 квартал 2019 год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3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0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,9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710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51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683,9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19,1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7,4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04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8,6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4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зервные фонд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11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3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2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2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3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76" w:leader="none"/>
                <w:tab w:val="center" w:pos="667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циональная экономик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4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656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6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7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,8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1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2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5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0,3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6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,1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Благоустройств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0503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26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23,0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8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08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,7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9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0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24,2</w:t>
            </w:r>
          </w:p>
        </w:tc>
      </w:tr>
      <w:tr>
        <w:trPr/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,5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,7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2</w:t>
            </w:r>
          </w:p>
        </w:tc>
      </w:tr>
    </w:tbl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86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риложение 5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3958"/>
        <w:jc w:val="both"/>
        <w:rPr/>
      </w:pPr>
      <w:r>
        <w:rPr>
          <w:sz w:val="20"/>
          <w:szCs w:val="20"/>
        </w:rPr>
        <w:t xml:space="preserve">              </w:t>
      </w:r>
      <w:r>
        <w:rPr>
          <w:sz w:val="20"/>
          <w:szCs w:val="20"/>
        </w:rPr>
        <w:t xml:space="preserve">Иштанского сельского поселения за  1 квартал 2019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 от  30  мая  2019г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</w:rPr>
        <w:t>Информация  по источникам финансирования дефицита бюджета муниципального образования Иштанского сельского поселения за  1 квартал 2019 год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8"/>
        <w:gridCol w:w="2692"/>
        <w:gridCol w:w="1231"/>
      </w:tblGrid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 (тыс.руб.)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нение остатков средств на счетах по учету средств местного бюджета в течение соответствующего финансового года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9,7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30,1</w:t>
            </w:r>
          </w:p>
        </w:tc>
      </w:tr>
      <w:tr>
        <w:trPr/>
        <w:tc>
          <w:tcPr>
            <w:tcW w:w="5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ind w:left="720" w:hanging="0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6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Иштанского сельского поселения за 1 квартал 2019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 от  30  мая  2019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 о реализации целевых программ МО Иштанского сельского поселения за  2018 год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8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1536"/>
        <w:gridCol w:w="1092"/>
        <w:gridCol w:w="1007"/>
        <w:gridCol w:w="1045"/>
        <w:gridCol w:w="1343"/>
        <w:gridCol w:w="1344"/>
      </w:tblGrid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ЦСР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ФС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Р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на год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совое исполнение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7900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05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,1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"Комплексное развитие систем транспортной инфраструктуры Иштанского сельского посления на 2016-2020 годы и с перспективой до 2032 года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76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96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6,5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,7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кущий ремонт улиц и дорог местного знач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40</w:t>
            </w: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91,7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финанирование по с убсидии местным бюджетам на ремонт автомобильных дорог общего пользования местного значения в рамках государственной программы "Развитие транспортной системы в Томской области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761S091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,4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</w:t>
            </w:r>
            <w:r>
              <w:rPr>
                <w:sz w:val="20"/>
                <w:szCs w:val="20"/>
                <w:lang w:val="en-US"/>
              </w:rPr>
              <w:t>.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дорог с регулярным грейдированием, очисткой снега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76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,9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,8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,2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7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7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n-US"/>
              </w:rPr>
              <w:t>7976</w:t>
            </w: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"Комплексное развитие систем коммунальной и коммуникационной инфраструктуры муниципального образования Иштанского сельского посления"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0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тепл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,5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области развития систем водоснабжения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, услуг для государственных нужд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8200000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7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к  Решению Совета  Иштанского сельского поселения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«Об  утверждении отчета об исполнении  бюджета </w:t>
      </w:r>
    </w:p>
    <w:p>
      <w:pPr>
        <w:pStyle w:val="Normal"/>
        <w:tabs>
          <w:tab w:val="clear" w:pos="708"/>
          <w:tab w:val="left" w:pos="4678" w:leader="none"/>
        </w:tabs>
        <w:ind w:firstLine="4678"/>
        <w:jc w:val="both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Иштанского сельского поселения за  квартал 2019 года» </w:t>
      </w:r>
    </w:p>
    <w:p>
      <w:pPr>
        <w:pStyle w:val="Normal"/>
        <w:tabs>
          <w:tab w:val="clear" w:pos="708"/>
          <w:tab w:val="left" w:pos="4678" w:leader="none"/>
        </w:tabs>
        <w:ind w:left="720" w:firstLine="3958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№ </w:t>
      </w:r>
      <w:r>
        <w:rPr>
          <w:sz w:val="20"/>
          <w:szCs w:val="20"/>
        </w:rPr>
        <w:t>62  от  30  мая  2019г.</w:t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ИНФОРМАЦИ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об использовании средств фонда по предупреждению, ликвидации чрезвычайных ситуаций и последствий стихийных бедствий Администрации Иштанского сельского поселения за  1 квартал 2019года.</w:t>
      </w:r>
    </w:p>
    <w:p>
      <w:pPr>
        <w:pStyle w:val="Normal"/>
        <w:ind w:left="-720" w:firstLine="72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1"/>
        <w:gridCol w:w="1500"/>
      </w:tblGrid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, т.руб.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 средств фонда по предупреждению, ликвидации чрезвычайных ситуаций и последствий стихийных бедствий Администрации Иштанского сельского поселения за 1 квартал 2019года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12" w:hanging="61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ие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8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 том числе по мероприятиям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0"/>
        <w:gridCol w:w="16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мм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.руб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новление Администрации Иштанского сельского поселения № 23 от 01.03.2019г. «О мероприятиях по организованному пропуску паводковых вод на территории Иштанского сельского поселения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</w:tr>
    </w:tbl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20" w:hanging="0"/>
        <w:jc w:val="right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7:52:00Z</dcterms:created>
  <dc:creator>user</dc:creator>
  <dc:description/>
  <cp:keywords/>
  <dc:language>en-US</dc:language>
  <cp:lastModifiedBy>Ishtan</cp:lastModifiedBy>
  <cp:lastPrinted>2018-08-23T10:11:00Z</cp:lastPrinted>
  <dcterms:modified xsi:type="dcterms:W3CDTF">2019-06-04T07:36:00Z</dcterms:modified>
  <cp:revision>7</cp:revision>
  <dc:subject/>
  <dc:title>ТОМСКАЯ  ОБЛАСТЬ</dc:title>
</cp:coreProperties>
</file>