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</w:t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РЕШЕНИЕ № 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6"/>
          <w:szCs w:val="26"/>
        </w:rPr>
        <w:t xml:space="preserve">28.06.2019                                                                              31 -е собрание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го созы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О внесении изменений в Решение Совет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Иштанского сельского поселения  от 22.08.2011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«Об утверждении Положения о земельном налоге»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</w:r>
      <w:r>
        <w:rPr>
          <w:sz w:val="26"/>
          <w:szCs w:val="26"/>
        </w:rPr>
        <w:t>1. Внести изменения в Решение Совета Иштанского сельского поселения от                             22.08.2011г № 18 « Об утверждении  Положения о земельном налоге на территории Иштанского сельского поселения» (далее Положение):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Налоговые ставки» читать в новой редакции: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«2.1 </w:t>
      </w:r>
      <w:r>
        <w:rPr>
          <w:color w:val="000000"/>
          <w:sz w:val="26"/>
          <w:szCs w:val="26"/>
        </w:rPr>
        <w:t>Земельный налог на территории муниципального образования Ишта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в следующем размер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0,3 процента в отношении земельных участков: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bookmarkStart w:id="0" w:name="dst4989"/>
      <w:bookmarkEnd w:id="0"/>
      <w:r>
        <w:rPr>
          <w:rStyle w:val="Blk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1" w:name="dst3687"/>
      <w:bookmarkEnd w:id="1"/>
      <w:r>
        <w:rPr>
          <w:rStyle w:val="Blk"/>
          <w:sz w:val="26"/>
          <w:szCs w:val="26"/>
        </w:rPr>
        <w:t xml:space="preserve">- занят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c7b7d54bb98fd39daf4b04c73897fa605287818d/" \l "dst100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фонд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ъектами инженерной инфраструктур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2" w:name="dst3688"/>
      <w:bookmarkEnd w:id="2"/>
      <w:r>
        <w:rPr>
          <w:rStyle w:val="Blk"/>
          <w:sz w:val="26"/>
          <w:szCs w:val="26"/>
        </w:rPr>
        <w:t xml:space="preserve">- приобретенных (предоставленных) дл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личного подсобного хозяй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3" w:name="dst8134"/>
      <w:bookmarkEnd w:id="3"/>
      <w:r>
        <w:rPr>
          <w:rStyle w:val="Blk"/>
          <w:sz w:val="26"/>
          <w:szCs w:val="26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0880/fb3b9f6c5786727ec9ea99d18258678dcbe363ef/" \l "dst1002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bookmarkStart w:id="4" w:name="dst1397"/>
      <w:bookmarkEnd w:id="4"/>
      <w:r>
        <w:rPr>
          <w:rStyle w:val="Blk"/>
          <w:sz w:val="26"/>
          <w:szCs w:val="26"/>
        </w:rPr>
        <w:t>2) 1,5 процента в отношении прочих земельных участков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орядок и сроки уплаты налога»  читать: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3.1. Сумма налога, подлежащая уплате в бюджет муниципального образования Иштанское сельское поселение по истечении налогового периода, уплачивается в следующем порядке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Налогоплательщиками - организациями, не позднее 1 февраля года, следующего за истекшим налоговым периодом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3 Пункт 4.1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Налоговые льготы. Основания и порядок их применения» читать в новой редакции: «В соответствии с частью 10 статьи 396 Налогового кодекса Российской Федерации,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плательщика на налоговую льго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4. Пункт 4.3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Налоговые льготы. Основания и порядок их применения» дополнить: «4.3. Освобождаются от налогообложения категории налогоплательщиков, указанные в статье 395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полнительно освобождаются от налогообложения в отношение земельных участков указа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Положения следующие категории налогоплательщиков: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 Решение разместить на официальном  сайте Иштанского сельского поселения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ishta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  в информационно-телекоммуникационной сети «Интернет» и опубликовать в официальном печатном издании газете «Районные ве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 одного месяца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6"/>
          <w:szCs w:val="26"/>
        </w:rPr>
        <w:t>Председатель Совета Иштанского сельского поселения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Глава Иштанского сельского поселения                                                     Л.В.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КТУАЛЬНАЯ РЕДАКЦИЯ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 xml:space="preserve">Приложение 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 xml:space="preserve">Иштанского 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</w:t>
      </w:r>
      <w:r>
        <w:rPr/>
        <w:t>от «  22  »  августа 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  <w:r>
        <w:rPr>
          <w:i/>
        </w:rPr>
        <w:t xml:space="preserve">(с изменениями №5 от 29.02.2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outlineLvl w:val="1"/>
        <w:rPr>
          <w:i/>
          <w:i/>
        </w:rPr>
      </w:pPr>
      <w:r>
        <w:rPr>
          <w:i/>
        </w:rPr>
        <w:t xml:space="preserve">                                                                    № </w:t>
      </w:r>
      <w:r>
        <w:rPr>
          <w:i/>
        </w:rPr>
        <w:t xml:space="preserve">5 от 14.11.2012, № 10 от 24.12.2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>
          <w:i/>
          <w:i/>
        </w:rPr>
      </w:pPr>
      <w:r>
        <w:rPr>
          <w:i/>
        </w:rPr>
        <w:tab/>
        <w:tab/>
        <w:t xml:space="preserve">  № 79 от 11.08.2014, №114 от 04.08.20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/>
      </w:pPr>
      <w:r>
        <w:rPr>
          <w:i/>
        </w:rPr>
        <w:tab/>
        <w:tab/>
        <w:t xml:space="preserve">  № 141 от 06.06.2016, № 19 от 21.06.20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/>
      </w:pPr>
      <w:r>
        <w:rPr>
          <w:i/>
        </w:rPr>
        <w:t xml:space="preserve">                                                                                № </w:t>
      </w:r>
      <w:r>
        <w:rPr>
          <w:i/>
        </w:rPr>
        <w:t>64 от 28.06.2019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шта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главой 31 Налогового кодекса Российской Федерации определяет на территории Иштанского сельского поселения ставки земельного налога (далее по тексту – налог)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.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Иш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Налоговым периодом для всех налогоплательщиков в соответствии с п.1 ст.393 Налогового кодекса Российской Федерации признаётся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5. Налогоплательщики – физические лица уплачивают налог на основании налогового уведомления, направленного налоговым органом. Налогоплательщики – организации исчисляют сумму налога самостоятельно в соответствии со ст.396 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логовые ставки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 Земельный налог на территории муниципального образования Ишта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в следующем размер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- занят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16370/c7b7d54bb98fd39daf4b04c73897fa605287818d/" \l "dst10014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жилищным фонд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294023/ba89042d0e4ff56580304c91f995cf2e25c8892c/" \l "dst10004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объектами инженерной инфраструктур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приобретенных (предоставленных) дл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личного подсобного хозяйств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0880/fb3b9f6c5786727ec9ea99d18258678dcbe363ef/" \l "dst10022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2) 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autoSpaceDE w:val="false"/>
        <w:jc w:val="center"/>
        <w:outlineLvl w:val="0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орядок и сроки уплаты налога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1. Сумма налога, подлежащая уплате в бюджет муниципального образования Иштанское сельское поселение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3.1.1. Налогоплательщиками - организациями, не позднее 1 февраля года, следующего за истекшим налоговым период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outlineLvl w:val="2"/>
        <w:rPr/>
      </w:pPr>
      <w:r>
        <w:rPr>
          <w:sz w:val="26"/>
          <w:szCs w:val="26"/>
        </w:rPr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В соответствии с частью 10 статьи 396 Налогового кодекса Российской Федерации,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плательщика на налоговую льгот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Порядок предоставления налоговых льгот налогоплательщикам-физическим лицам предусмотрен Налоговы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Налогоплательщики – организации, имеющие права на налоговые льготы, обязаны одновременно с предоставлением налоговой декларации по земельному налогу не позднее 1 февраля года, следующего за истекшим налоговым периодом, предоставить документы, подтверждающие такое право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о предоставлении налоговой льготы утверждена Приказом  ФНС России от 14.11.2017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ё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Освобождаются от налогообложения категории налогоплательщиков, указанные в статье 39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Дополнительно освобождаются от налогообложения следующие категории налогоплательщи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ы местного самоуправления, а также бюджетные учреждения, созданные Российской Федерацией, Томской областью, муниципальным образованием Кривошеинский район, муниципальным образованием Иштанское сельское посел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етераны и инвалиды Великой Отечественной вой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Налогоплательщикам, освобожденным от  налогообложения,  льгота предоставляется  по сведениям, имеющимся в налоговом орга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Льгота по налоговым платежам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 Налоговую ставку для субъектов инвестиционной деятельности установить в размере 0,3 процента от кадастровой оценки земельных участ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391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0:00Z</dcterms:created>
  <dc:creator>Наталья</dc:creator>
  <dc:description/>
  <cp:keywords/>
  <dc:language>en-US</dc:language>
  <cp:lastModifiedBy>Ishtan</cp:lastModifiedBy>
  <cp:lastPrinted>2015-08-05T12:00:00Z</cp:lastPrinted>
  <dcterms:modified xsi:type="dcterms:W3CDTF">2019-07-01T09:38:00Z</dcterms:modified>
  <cp:revision>7</cp:revision>
  <dc:subject/>
  <dc:title/>
</cp:coreProperties>
</file>