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ОМСКАЯ ОБЛАСТЬ </w:t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РИВОШЕИНСКИЙ РАЙОН</w:t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 ИШТАНСКОГО  СЕЛЬСКОГО  ПОСЕЛЕНИЯ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before="0" w:after="0"/>
        <w:contextualSpacing/>
        <w:rPr/>
      </w:pPr>
      <w:r>
        <w:rPr>
          <w:sz w:val="26"/>
          <w:szCs w:val="26"/>
        </w:rPr>
        <w:tab/>
        <w:t>РЕШЕНИЕ № 65</w:t>
        <w:tab/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08.08.2019                                                                             32</w:t>
      </w:r>
      <w:r>
        <w:rPr>
          <w:rFonts w:eastAsia="Calibri"/>
          <w:sz w:val="26"/>
          <w:szCs w:val="26"/>
        </w:rPr>
        <w:t xml:space="preserve"> -е собрание </w:t>
      </w:r>
      <w:r>
        <w:rPr>
          <w:rFonts w:eastAsia="Calibri"/>
          <w:sz w:val="26"/>
          <w:szCs w:val="26"/>
          <w:lang w:val="en-US"/>
        </w:rPr>
        <w:t>IV</w:t>
      </w:r>
      <w:r>
        <w:rPr>
          <w:rFonts w:eastAsia="Calibri"/>
          <w:sz w:val="26"/>
          <w:szCs w:val="26"/>
        </w:rPr>
        <w:t>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чет об  исполнении бюджета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штанское сельское поселение за 1 полугодие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Иштанского сельского поселения информацию об исполнении местного бюджета муниципального образования Иштанское сельское поселение за 1 полугодие  2019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инять к сведению информацию об исполнении  бюджета муниципального образования Иштанское сельское поселение за 1 полугодие  2019года по доходам  в сумме 3012,8 тыс.рублей, по расходам в сумме 2388,9 тыс.рублей, с превышением доходов  над расходами в сумме 623,9 тыс.рублей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о поступлении доходов в местный бюджет МО Иштанское сельское поселение, согласно приложению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, согласно приложению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, согласно приложению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, согласно приложению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 по источникам финансирования дефицита бюджета муниципального образования Иштанского сельского поселения, согласно приложению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о реализации целевых программ МО Иштанского сельского поселения согласно приложению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формация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7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sz w:val="26"/>
          <w:szCs w:val="26"/>
        </w:rPr>
        <w:t xml:space="preserve">Иштанского сельского поселения                                                    Л.В.Маленкова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штанского сельского поселения:                                         Л.В.Маленкова</w:t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720" w:firstLine="3958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Иштан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«Об  утверждении отчета  об исполнении  бюджета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штанского сельского поселения за  1 полугодие 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19 года»  № 65  от  08 августа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 О ПОСТУПЛЕНИИ  ДОХОДОВ В МЕСТНЫЙ  БЮДЖЕТ МО ИШТАНСКОЕ СЕЛЬСКОЕ ПОСЕЛЕНИЕ ЗА 1 полугодие  2019 года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олнено за  1 полугодие 2019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rPr>
          <w:sz w:val="20"/>
          <w:szCs w:val="20"/>
        </w:rPr>
      </w:pPr>
      <w:r>
        <w:rPr>
          <w:sz w:val="20"/>
          <w:szCs w:val="20"/>
        </w:rPr>
        <w:t xml:space="preserve">«Об  утверждении отчета 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штанского сельского поселения за  1 полугодие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19 года» № 65  от  08 августа  2019г.</w:t>
      </w:r>
    </w:p>
    <w:p>
      <w:pPr>
        <w:pStyle w:val="Normal"/>
        <w:tabs>
          <w:tab w:val="clear" w:pos="708"/>
          <w:tab w:val="left" w:pos="4678" w:leader="none"/>
        </w:tabs>
        <w:ind w:firstLine="395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1 полугодие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49"/>
        <w:gridCol w:w="702"/>
        <w:gridCol w:w="1306"/>
        <w:gridCol w:w="617"/>
        <w:gridCol w:w="1462"/>
        <w:gridCol w:w="1239"/>
        <w:gridCol w:w="1291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9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1 полугодие 2019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штанского сельского посе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36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</w:t>
            </w:r>
          </w:p>
        </w:tc>
      </w:tr>
      <w:tr>
        <w:trPr>
          <w:trHeight w:val="11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41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6</w:t>
            </w:r>
          </w:p>
        </w:tc>
      </w:tr>
      <w:tr>
        <w:trPr>
          <w:trHeight w:val="233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3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3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 и содержание официальных сайтов ОМСУ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3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761</w:t>
            </w:r>
            <w:r>
              <w:rPr>
                <w:b/>
                <w:sz w:val="20"/>
                <w:szCs w:val="20"/>
                <w:lang w:val="en-US"/>
              </w:rPr>
              <w:t>S0</w:t>
            </w: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761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761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орог с регулярным  грейдирование, очистка снег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рганизации дорожного дви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6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систем теплоснаб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систем водоснабжен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7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M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M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M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35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35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35140M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35140M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35140M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.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91.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.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/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штанского сельского поселения за  1 полугодие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19 года»  № 65  от  08 августа  2019г.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1полугодие 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865"/>
        <w:gridCol w:w="1306"/>
        <w:gridCol w:w="1462"/>
        <w:gridCol w:w="1462"/>
        <w:gridCol w:w="129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9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1 полугодие 2019 года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штанского сельского посе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36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0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9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</w:tr>
      <w:tr>
        <w:trPr>
          <w:trHeight w:val="551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8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3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3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 и содержание официальных сайтов ОМС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3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0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761</w:t>
            </w:r>
            <w:r>
              <w:rPr>
                <w:b/>
                <w:sz w:val="20"/>
                <w:szCs w:val="20"/>
                <w:lang w:val="en-US"/>
              </w:rPr>
              <w:t>S0</w:t>
            </w: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761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761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орог с регулярным  грейдирование, очистка сне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6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рганизации дорожного дви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6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4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,2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93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систем теплоснаб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систем водоснабже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2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M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M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M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35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территор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351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35140M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35140M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0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35140M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91.</w:t>
            </w: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.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.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.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.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.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.4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.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.7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штанского сельского поселения за  1 полугодие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19 года»  № 65  от  08 августа  2019г.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 1 полугодие  2019 года.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71"/>
        <w:gridCol w:w="1462"/>
        <w:gridCol w:w="1208"/>
        <w:gridCol w:w="129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9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1 полугодие 2019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1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4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9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5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Иштанского сельского поселения за  1 полугодие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19 года»  № 65  от  08 августа  2019г.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 по источникам финансирования дефицита бюджета муниципального образования Иштанского сельского поселения за  1 полугодие 2019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3,9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12,8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>
          <w:sz w:val="20"/>
          <w:szCs w:val="20"/>
        </w:rPr>
        <w:t xml:space="preserve">«Об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>
          <w:sz w:val="20"/>
          <w:szCs w:val="20"/>
        </w:rPr>
        <w:t xml:space="preserve">Иштанского сельского поселения за 1 полугодие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019 года»  № 65  от  08 августа  2019г.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о реализации целевых программ МО Иштанского сельского поселения за 1 полугодие  2019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36"/>
        <w:gridCol w:w="1092"/>
        <w:gridCol w:w="1007"/>
        <w:gridCol w:w="1045"/>
        <w:gridCol w:w="1343"/>
        <w:gridCol w:w="134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7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6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761S0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1S0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1S0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с регулярным грейдированием, очисткой сне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976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976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976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систем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систем вод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штанского сельского поселения за  1 полугодие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019 года» № 65  от  08 августа  2019г.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sz w:val="20"/>
          <w:szCs w:val="20"/>
        </w:rPr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1полугодие 2019года.</w:t>
      </w:r>
    </w:p>
    <w:p>
      <w:pPr>
        <w:pStyle w:val="Normal"/>
        <w:ind w:left="-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1 полугодие  2019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Иштанского сельского поселения № 23 от 01.03.2019г. «О мероприятиях по организованному пропуску паводковых вод на территории Ишт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5:33:00Z</dcterms:created>
  <dc:creator>user</dc:creator>
  <dc:description/>
  <cp:keywords/>
  <dc:language>en-US</dc:language>
  <cp:lastModifiedBy>Пользователь Windows</cp:lastModifiedBy>
  <cp:lastPrinted>2018-08-23T10:11:00Z</cp:lastPrinted>
  <dcterms:modified xsi:type="dcterms:W3CDTF">2019-08-07T06:01:00Z</dcterms:modified>
  <cp:revision>12</cp:revision>
  <dc:subject/>
  <dc:title>ТОМСКАЯ  ОБЛАСТЬ</dc:title>
</cp:coreProperties>
</file>