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№ 66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08.08.2019                                                                                    32-е собр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Совета Иштанского сель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оселения № 41 от 25.12.2018г. «Об утверждении бюджета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образования Иштанское сельское поселение на 2019 год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41 от 25.12.2018г. «Об утверждении бюджета муниципального образования  Иштанское сельское поселение на 2019год»: (ред. № 44 от 24.01.19г., ред. № 48 от 15.02.19г., ред.№ 52 от 25.03.19г. № 57 от 19.04.19г., № 63 от 20.06.19г.)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ОВЕТ ИШТАН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сти изменения в Решение Совета Иштанского сельского поселения «Об утверждении бюджета муниципального образования Иштанское сельское поселение на 2019год», утвержденный решением Совета Иштанского сельского поселения № 41 от 25.12.2018 год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. Статью 1</w:t>
      </w:r>
      <w:r>
        <w:rPr>
          <w:sz w:val="26"/>
          <w:szCs w:val="26"/>
        </w:rPr>
        <w:t>. изложить в следующей редакции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>Утвердить  основные характеристики бюджета муниципального образования Иштанское сельское поселение  на 2019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)  общий объем доходов бюджета муниципального образования Иштанское сельское поселение  в сумме 8175.4тыс. рублей, в том числе налоговые и неналоговые  доходы в сумме 1404,0 тыс. руб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)  общий объем расходов бюджета муниципального образования Иштанское сельское поселение в сумме </w:t>
      </w:r>
      <w:r>
        <w:rPr>
          <w:sz w:val="26"/>
          <w:szCs w:val="26"/>
          <w:lang w:val="ru-RU"/>
        </w:rPr>
        <w:t xml:space="preserve">8402,1 </w:t>
      </w:r>
      <w:r>
        <w:rPr>
          <w:sz w:val="26"/>
          <w:szCs w:val="26"/>
        </w:rPr>
        <w:t>тыс. рублей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) дефицит  бюджета муниципального образования Иштанское сельское поселение в сумме </w:t>
      </w:r>
      <w:r>
        <w:rPr>
          <w:sz w:val="26"/>
          <w:szCs w:val="26"/>
          <w:lang w:val="ru-RU"/>
        </w:rPr>
        <w:t xml:space="preserve">226,7 </w:t>
      </w:r>
      <w:r>
        <w:rPr>
          <w:sz w:val="26"/>
          <w:szCs w:val="26"/>
        </w:rPr>
        <w:t>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7,8,9,10,11,12,13 изложить в новой редакции: согласно приложениям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Председатель Совета Иштанского сельского поселения:                        Л.В.Маленк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6"/>
          <w:szCs w:val="26"/>
        </w:rPr>
        <w:t>Глава Иштанского сельского поселения:                                                  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Иштанск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Иштанск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сельского поселения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штанское сельское поселение на 2019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5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7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к решения Совета Иштан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«Об утверждении  бюджета Иштанск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на 2019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ъем межбюджетных трансфертов</w:t>
      </w:r>
    </w:p>
    <w:p>
      <w:pPr>
        <w:pStyle w:val="Normal"/>
        <w:jc w:val="center"/>
        <w:rPr/>
      </w:pPr>
      <w:r>
        <w:rPr/>
        <w:t>бюджету муниципального образования  Ишта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 бюджета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на 2019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1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 сельских поселений из РФ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 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Кривоше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 бюджета муниципального образования Иштанское сельское поселение на 2019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895"/>
        <w:gridCol w:w="937"/>
        <w:gridCol w:w="1197"/>
        <w:gridCol w:w="1229"/>
        <w:gridCol w:w="1542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2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48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8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8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7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0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0</w:t>
            </w: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76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46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8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8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49.2</w:t>
            </w:r>
          </w:p>
        </w:tc>
      </w:tr>
      <w:tr>
        <w:trPr>
          <w:trHeight w:val="14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.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19 год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38"/>
        <w:gridCol w:w="1197"/>
        <w:gridCol w:w="1229"/>
        <w:gridCol w:w="1542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4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4</w:t>
            </w:r>
            <w:r>
              <w:rPr>
                <w:b/>
                <w:i/>
                <w:sz w:val="18"/>
                <w:szCs w:val="18"/>
                <w:lang w:val="en-US"/>
              </w:rPr>
              <w:t>8</w:t>
            </w:r>
            <w:r>
              <w:rPr>
                <w:b/>
                <w:i/>
                <w:sz w:val="18"/>
                <w:szCs w:val="18"/>
              </w:rPr>
              <w:t>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7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0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0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46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49.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.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1285</wp:posOffset>
                </wp:positionV>
                <wp:extent cx="518033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41"/>
                              <w:gridCol w:w="1238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40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74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8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70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0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0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4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64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322pt;mso-wrap-distance-left:9pt;mso-wrap-distance-right:9pt;mso-wrap-distance-top:0pt;mso-wrap-distance-bottom:0pt;margin-top:9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41"/>
                        <w:gridCol w:w="1238"/>
                        <w:gridCol w:w="1551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0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74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8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74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9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4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4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70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0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0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24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64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Normal"/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9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8175,4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562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Иштанского сельского поселения </w:t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 бюджета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образования Иштанское сельское поселение на 2019год»</w:t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и объёмы финансирования муниципальных программ муниципального образования Иштанское сельское поселение на 2019 год </w:t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ссигнования</w:t>
            </w:r>
            <w:r>
              <w:rPr>
                <w:sz w:val="20"/>
                <w:szCs w:val="20"/>
              </w:rPr>
              <w:t xml:space="preserve"> на 2019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8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8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9,9</w:t>
            </w:r>
          </w:p>
        </w:tc>
      </w:tr>
    </w:tbl>
    <w:p>
      <w:pPr>
        <w:pStyle w:val="24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6"/>
      <w:szCs w:val="24"/>
    </w:rPr>
  </w:style>
  <w:style w:type="character" w:styleId="11">
    <w:name w:val="Основной текст1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6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1:00Z</dcterms:created>
  <dc:creator>ДНС</dc:creator>
  <dc:description/>
  <dc:language>en-US</dc:language>
  <cp:lastModifiedBy>Пользователь Windows</cp:lastModifiedBy>
  <cp:lastPrinted>2019-08-07T14:01:00Z</cp:lastPrinted>
  <dcterms:modified xsi:type="dcterms:W3CDTF">2019-08-07T07:05:00Z</dcterms:modified>
  <cp:revision>14</cp:revision>
  <dc:subject/>
  <dc:title/>
</cp:coreProperties>
</file>