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ИШТАН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№ 67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30.08.2019                                                                                    33-е собр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Совета Иштанского сель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поселения № 41 от 25.12.2018г. «Об утверждении бюджета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образования Иштанское сельское поселение на 2019 год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41 от 25.12.2018г. «Об утверждении бюджета муниципального образования  Иштанское сельское поселение на 2019год»: (ред. № 44 от 24.01.19г., ред. № 48 от 15.02.19г., ред.№ 52 от 25.03.19г. № 57 от 19.04.19г., № 63 от 20.06.19г., № 66 от 08.08.19г.)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ОВЕТ ИШТАНСКОГО СЕЛЬСКОГО ПОСЕЛЕНИЯ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нести изменения в Решение Совета Иштанского сельского поселения «Об утверждении бюджета муниципального образования Иштанское сельское поселение на 2019год», утвержденный решением Совета Иштанского сельского поселения № 41 от 25.12.2018 год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1. Статью 1</w:t>
      </w:r>
      <w:r>
        <w:rPr>
          <w:sz w:val="26"/>
          <w:szCs w:val="26"/>
        </w:rPr>
        <w:t>. изложить в следующей редакции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>Утвердить  основные характеристики бюджета муниципального образования Иштанское сельское поселение  на 2019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)  общий объем доходов бюджета муниципального образования Иштанское сельское поселение  в сумме 8353,7тыс. рублей, в том числе налоговые и неналоговые  доходы в сумме 1404,0 тыс. руб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)  общий объем расходов бюджета муниципального образования Иштанское сельское поселение в сумме </w:t>
      </w:r>
      <w:r>
        <w:rPr>
          <w:sz w:val="26"/>
          <w:szCs w:val="26"/>
          <w:lang w:val="ru-RU"/>
        </w:rPr>
        <w:t xml:space="preserve">8580,4 </w:t>
      </w:r>
      <w:r>
        <w:rPr>
          <w:sz w:val="26"/>
          <w:szCs w:val="26"/>
        </w:rPr>
        <w:t>тыс. рублей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) дефицит  бюджета муниципального образования Иштанское сельское поселение в сумме </w:t>
      </w:r>
      <w:r>
        <w:rPr>
          <w:sz w:val="26"/>
          <w:szCs w:val="26"/>
          <w:lang w:val="ru-RU"/>
        </w:rPr>
        <w:t xml:space="preserve">226,7 </w:t>
      </w:r>
      <w:r>
        <w:rPr>
          <w:sz w:val="26"/>
          <w:szCs w:val="26"/>
        </w:rPr>
        <w:t>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7,8,9,10,11,12,13 изложить в новой редакции: согласно приложениям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Председатель Совета Иштанского сельского поселения:                        Л.В.Маленк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26"/>
          <w:szCs w:val="26"/>
        </w:rPr>
        <w:t>Глава Иштанского сельского поселения:                                                  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Иштанск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Иштанск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>сельского поселения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штанское сельское поселение на 2019 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3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949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к решения Совета Иштан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«Об утверждении  бюджета Иштанск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на 2019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ъем межбюджетных трансфертов</w:t>
      </w:r>
    </w:p>
    <w:p>
      <w:pPr>
        <w:pStyle w:val="Normal"/>
        <w:jc w:val="center"/>
        <w:rPr/>
      </w:pPr>
      <w:r>
        <w:rPr/>
        <w:t>бюджету муниципального образования  Иштан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з бюджета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9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на 2019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 сельских поселений из РФФ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естным бюджетам  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ые межбюджетные трансферты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19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здание мест (площадок)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объектов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Кривоше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создание мест (площадок) твердых коммунальн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 бюджета муниципального образования Иштанское сельское поселение на 2019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895"/>
        <w:gridCol w:w="937"/>
        <w:gridCol w:w="1197"/>
        <w:gridCol w:w="1229"/>
        <w:gridCol w:w="1542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0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3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3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3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7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7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2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7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0</w:t>
            </w: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76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1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88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8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14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.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19 год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938"/>
        <w:gridCol w:w="1197"/>
        <w:gridCol w:w="1229"/>
        <w:gridCol w:w="1542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0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4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3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3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3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7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7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7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00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1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.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S0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S0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S0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21285</wp:posOffset>
                </wp:positionV>
                <wp:extent cx="5180330" cy="422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941"/>
                              <w:gridCol w:w="1238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Иш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8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74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8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73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7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ельское хозяйство и рыболовод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60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9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332.85pt;mso-wrap-distance-left:9pt;mso-wrap-distance-right:9pt;mso-wrap-distance-top:0pt;mso-wrap-distance-bottom:0pt;margin-top:9.5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941"/>
                        <w:gridCol w:w="1238"/>
                        <w:gridCol w:w="1551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Иштанского сельского посе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8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74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8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73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4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4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7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ельское хозяйство и рыболовод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60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9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Normal"/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9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8353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562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Иштанского сельского поселения </w:t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 бюджета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образования Иштанское сельское поселение на 2019год»</w:t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и объёмы финансирования муниципальных программ муниципального образования Иштанское сельское поселение на 2019 год </w:t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ссигнования</w:t>
            </w:r>
            <w:r>
              <w:rPr>
                <w:sz w:val="20"/>
                <w:szCs w:val="20"/>
              </w:rPr>
              <w:t xml:space="preserve"> на 2019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годы и на перспективу до 2020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транспортной инфраструктуры Иштанского сельского поселения на 2016-2020г.г. и с перспективой до 2032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Иштанское сельское поселение» на 2012-2015гг. и на период до 2020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88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88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9,9</w:t>
            </w:r>
          </w:p>
        </w:tc>
      </w:tr>
    </w:tbl>
    <w:p>
      <w:pPr>
        <w:pStyle w:val="24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6"/>
      <w:szCs w:val="24"/>
    </w:rPr>
  </w:style>
  <w:style w:type="character" w:styleId="11">
    <w:name w:val="Основной текст1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6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56:00Z</dcterms:created>
  <dc:creator>ДНС</dc:creator>
  <dc:description/>
  <cp:keywords/>
  <dc:language>en-US</dc:language>
  <cp:lastModifiedBy>Ishtan</cp:lastModifiedBy>
  <cp:lastPrinted>2019-09-04T13:09:00Z</cp:lastPrinted>
  <dcterms:modified xsi:type="dcterms:W3CDTF">2019-09-11T10:00:00Z</dcterms:modified>
  <cp:revision>15</cp:revision>
  <dc:subject/>
  <dc:title>                                                                                                                                </dc:title>
</cp:coreProperties>
</file>