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68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4.10.2019                                                                                    33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 № 57 от 19.04.19г., № 63 от 20.06.19г., № 66 от 08.08.19г.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 общий объем доходов бюджета муниципального образования Иштанское сельское поселение  в сумме 9209,8тыс. рублей, в том числе налоговые и неналоговые  доходы в сумме 1404,0 тыс.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9463,8 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 xml:space="preserve">254,0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Совета Иштанского сельского поселения:                        Л.В.Мален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                                                 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9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0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я Совет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 Ишта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ые межбюджетные трансферты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5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К.2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создание мест (площадок)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95"/>
        <w:gridCol w:w="937"/>
        <w:gridCol w:w="1197"/>
        <w:gridCol w:w="1229"/>
        <w:gridCol w:w="154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274.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28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8.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4.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9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-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4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4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74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881S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97S0</w:t>
            </w:r>
            <w:r>
              <w:rPr>
                <w:sz w:val="18"/>
                <w:szCs w:val="18"/>
                <w:lang w:val="en-US"/>
              </w:rPr>
              <w:t>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6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3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27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32.85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6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3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27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9209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1,8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0:00Z</dcterms:created>
  <dc:creator>ДНС</dc:creator>
  <dc:description/>
  <cp:keywords/>
  <dc:language>en-US</dc:language>
  <cp:lastModifiedBy>Ishtan</cp:lastModifiedBy>
  <cp:lastPrinted>2019-10-04T14:35:00Z</cp:lastPrinted>
  <dcterms:modified xsi:type="dcterms:W3CDTF">2019-10-21T07:48:00Z</dcterms:modified>
  <cp:revision>23</cp:revision>
  <dc:subject/>
  <dc:title>                                                                                                                                </dc:title>
</cp:coreProperties>
</file>