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МСКАЯ ОБЛАСТЬ 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/>
      </w:pPr>
      <w:r>
        <w:rPr>
          <w:sz w:val="26"/>
          <w:szCs w:val="26"/>
        </w:rPr>
        <w:tab/>
        <w:t>РЕШЕНИЕ № 71</w:t>
        <w:tab/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.11.2019                                                                             36</w:t>
      </w:r>
      <w:r>
        <w:rPr>
          <w:rFonts w:eastAsia="Calibri"/>
          <w:sz w:val="26"/>
          <w:szCs w:val="26"/>
        </w:rPr>
        <w:t xml:space="preserve"> -е собрание 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>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б  исполнении бюджет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штанское сельское поселение за 9 месяцев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9 месяцев  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б исполнении  бюджета муниципального образования Иштанское сельское поселение за 9 месяцев  2019года по доходам  в сумме 6546,1тыс.рублей, по расходам в сумме 5775,9 тыс.рублей, с превышением доходов  над расходами в сумме 770,2 тыс.рубле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Иштанского сельского поселения                                                    Л.В.Маленкова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штанского сельского поселения:                                         Л.В.Маленкова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Ишта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штанского сельского поселения за  9 месяцев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а»  № 71  от 11 ноябр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 О ПОСТУПЛЕНИИ  ДОХОДОВ В МЕСТНЫЙ  БЮДЖЕТ МО ИШТАНСКОЕ СЕЛЬСКОЕ ПОСЕЛЕНИЕ ЗА 9 месяцев  2019 года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 9 месяцев 2019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штанского сельского поселения за  9 месяцев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а» № 71  от  11 ноября  2019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9 месяцев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"/>
        <w:gridCol w:w="632"/>
        <w:gridCol w:w="17"/>
        <w:gridCol w:w="684"/>
        <w:gridCol w:w="18"/>
        <w:gridCol w:w="1309"/>
        <w:gridCol w:w="617"/>
        <w:gridCol w:w="1462"/>
        <w:gridCol w:w="1239"/>
        <w:gridCol w:w="129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9 месяцев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Иштанского сельского посе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36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2</w:t>
            </w:r>
          </w:p>
        </w:tc>
      </w:tr>
      <w:tr>
        <w:trPr>
          <w:trHeight w:val="4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6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,6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</w:tr>
      <w:tr>
        <w:trPr>
          <w:trHeight w:val="41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9</w:t>
            </w:r>
          </w:p>
        </w:tc>
      </w:tr>
      <w:tr>
        <w:trPr>
          <w:trHeight w:val="23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 и содержание официальных сайтов ОМСУ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9761</w:t>
            </w:r>
            <w:r>
              <w:rPr>
                <w:b/>
                <w:sz w:val="16"/>
                <w:szCs w:val="16"/>
                <w:lang w:val="en-US"/>
              </w:rPr>
              <w:t>S0</w:t>
            </w: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61</w:t>
            </w:r>
            <w:r>
              <w:rPr>
                <w:sz w:val="16"/>
                <w:szCs w:val="16"/>
                <w:lang w:val="en-US"/>
              </w:rPr>
              <w:t>S0</w:t>
            </w:r>
            <w:r>
              <w:rPr>
                <w:sz w:val="16"/>
                <w:szCs w:val="16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61</w:t>
            </w:r>
            <w:r>
              <w:rPr>
                <w:sz w:val="16"/>
                <w:szCs w:val="16"/>
                <w:lang w:val="en-US"/>
              </w:rPr>
              <w:t>S0</w:t>
            </w:r>
            <w:r>
              <w:rPr>
                <w:sz w:val="16"/>
                <w:szCs w:val="16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дорог с регулярным  грейдирование, очистка снег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рганизации дорожного движ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теплоснабж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водоснабжения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8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- норма жизни"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9 месяцев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а»  № 71  от  11 ноября  2019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9 месяцев 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65"/>
        <w:gridCol w:w="1306"/>
        <w:gridCol w:w="1462"/>
        <w:gridCol w:w="37"/>
        <w:gridCol w:w="1425"/>
        <w:gridCol w:w="37"/>
        <w:gridCol w:w="125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9 месяцев 2019 год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Иштан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36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5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69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3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</w:tr>
      <w:tr>
        <w:trPr>
          <w:trHeight w:val="5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3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,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 и содержание официальных сайтов ОМС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3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3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2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80401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0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6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9761</w:t>
            </w:r>
            <w:r>
              <w:rPr>
                <w:b/>
                <w:sz w:val="16"/>
                <w:szCs w:val="16"/>
                <w:lang w:val="en-US"/>
              </w:rPr>
              <w:t>S0</w:t>
            </w:r>
            <w:r>
              <w:rPr>
                <w:b/>
                <w:sz w:val="16"/>
                <w:szCs w:val="16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61</w:t>
            </w:r>
            <w:r>
              <w:rPr>
                <w:sz w:val="16"/>
                <w:szCs w:val="16"/>
                <w:lang w:val="en-US"/>
              </w:rPr>
              <w:t>S0</w:t>
            </w:r>
            <w:r>
              <w:rPr>
                <w:sz w:val="16"/>
                <w:szCs w:val="16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761</w:t>
            </w:r>
            <w:r>
              <w:rPr>
                <w:sz w:val="16"/>
                <w:szCs w:val="16"/>
                <w:lang w:val="en-US"/>
              </w:rPr>
              <w:t>S0</w:t>
            </w:r>
            <w:r>
              <w:rPr>
                <w:sz w:val="16"/>
                <w:szCs w:val="16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дорог с регулярным  грейдирование, очистка сне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рганизации дорожного дви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47,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6,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0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теплоснаб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водоснаб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14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0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M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.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9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95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35140M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.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проект "Спорт - норма жизн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Р500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0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S000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штанского сельского поселения за  9 месяцев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а»  № 71  от 11 ноября  2019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9 месяцев  2019 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9 месяцев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3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4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6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7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0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од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4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штанского сельского поселения за  9 месяцев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а»  № 71  от 11  ноября  2019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 по источникам финансирования дефицита бюджета муниципального образования Иштанского сельского поселения за  9 месяцев 201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0,2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46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>Иштанского сельского поселения за 9 месяцев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а»  № 71  от 11 ноября 2019г.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реализации целевых программ МО Иштанского сельского поселения за 9 месяцев  201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9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97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97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976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вод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штанского сельского поселения за  9 месяцев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а» № 71  от  11 ноября  2019г.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9 месяцев 2019года.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9 месяцев  2019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Иштанского сельского поселения № 23 от 01.03.2019г. «О мероприятиях по организованному пропуску паводковых вод на территории Ишт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9:00Z</dcterms:created>
  <dc:creator>user</dc:creator>
  <dc:description/>
  <cp:keywords/>
  <dc:language>en-US</dc:language>
  <cp:lastModifiedBy>Пользователь Windows</cp:lastModifiedBy>
  <cp:lastPrinted>2018-08-23T10:11:00Z</cp:lastPrinted>
  <dcterms:modified xsi:type="dcterms:W3CDTF">2019-11-11T09:14:00Z</dcterms:modified>
  <cp:revision>15</cp:revision>
  <dc:subject/>
  <dc:title>ТОМСКАЯ  ОБЛАСТЬ</dc:title>
</cp:coreProperties>
</file>