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ВОШЕИН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 № 72</w:t>
        <w:tab/>
      </w:r>
    </w:p>
    <w:p>
      <w:pPr>
        <w:pStyle w:val="Normal"/>
        <w:tabs>
          <w:tab w:val="clear" w:pos="708"/>
          <w:tab w:val="left" w:pos="65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. Иштан </w:t>
        <w:tab/>
        <w:t xml:space="preserve">                       11.11.2019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36 -е собрани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го созыв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на территории муниципального образования Иштанское сельское поселения налога на имущество физически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и ввести в действие с 1 января 2020 года на территории муниципального образования Иштанское сельское посе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ить </w:t>
      </w: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0,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ей и машино-мест;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ом числе расположенные в объектах налогообложения, указанных в подпункте 2 настоящего 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1 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, оставшиеся без попечения родителей, и дети-сироты, указанные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лица из числа детей-сирот и детей, оставшихся без попечения родителей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Иштанского сельского поселения от 31.10.2014 № 8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налоге на имущество физических лиц»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Ишта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Маленко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штанского сельского поселения  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Маленко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://docs.cntd.ru/document/9043973" TargetMode="External"/><Relationship Id="rId4" Type="http://schemas.openxmlformats.org/officeDocument/2006/relationships/hyperlink" Target="http://docs.cntd.ru/document/9043973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0:00Z</dcterms:created>
  <dc:creator>Татьяна Юрьевна Прудникова</dc:creator>
  <dc:description/>
  <dc:language>en-US</dc:language>
  <cp:lastModifiedBy>Наталья</cp:lastModifiedBy>
  <cp:lastPrinted>2019-06-26T12:15:00Z</cp:lastPrinted>
  <dcterms:modified xsi:type="dcterms:W3CDTF">2019-11-12T02:30:00Z</dcterms:modified>
  <cp:revision>2</cp:revision>
  <dc:subject/>
  <dc:title/>
</cp:coreProperties>
</file>