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 73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1.11.2019                                                                                    36-е собр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Иштанс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селения № 41 от 25.12.2018г. «Об утверждении бюджета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бразования Иштанское сельское поселение на 2019 год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41 от 25.12.2018г. «Об утверждении бюджета муниципального образования  Иштанское сельское поселение на 2019год»: (ред. № 44 от 24.01.19г., ред. № 48 от 15.02.19г., ред.№ 52 от 25.03.19г. № 57 от 19.04.19г., № 63 от 20.06.19г., № 66 от 08.08.19г., № 68 от 04.10.19г.;)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сти изменения в Решение Совета Иштанского сельского поселения «Об утверждении бюджета муниципального образования Иштанское сельское поселение на 2019год», утвержденный решением Совета Иштанского сельского поселения № 41 от 25.12.2018 год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 Статью 1</w:t>
      </w:r>
      <w:r>
        <w:rPr>
          <w:sz w:val="26"/>
          <w:szCs w:val="26"/>
        </w:rPr>
        <w:t>. изложить в следующей редакции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 общий объем доходов бюджета муниципального образования Иштанское сельское поселение  в сумме 9367,3тыс. рублей, в том числе налоговые и неналоговые  доходы в сумме 1404,0 тыс. руб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  общий объем расходов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 xml:space="preserve">9621,3 </w:t>
      </w:r>
      <w:r>
        <w:rPr>
          <w:sz w:val="26"/>
          <w:szCs w:val="26"/>
        </w:rPr>
        <w:t>тыс. рублей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дефицит 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 xml:space="preserve">254,0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7,8,9,10,11,12,13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едседатель Совета Иштанского сельского поселения:                        Л.В.Маленк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6"/>
          <w:szCs w:val="26"/>
        </w:rPr>
        <w:t>Глава Иштанского сельского поселения:                                                  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штанское сельское поселение на 2019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7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6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к решения Совета Ишта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на 201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м межбюджетных трансфертов</w:t>
      </w:r>
    </w:p>
    <w:p>
      <w:pPr>
        <w:pStyle w:val="Normal"/>
        <w:jc w:val="center"/>
        <w:rPr/>
      </w:pPr>
      <w:r>
        <w:rPr/>
        <w:t>бюджету муниципального образования  Ишта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 бюджета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9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 сельских поселений из РФ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 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ые межбюджетные трансферты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64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К.2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Кривоше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оздание мест (площадок)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(депута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95"/>
        <w:gridCol w:w="937"/>
        <w:gridCol w:w="1197"/>
        <w:gridCol w:w="1229"/>
        <w:gridCol w:w="154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1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75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0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4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5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7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6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28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78.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94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4.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1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-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38"/>
        <w:gridCol w:w="1197"/>
        <w:gridCol w:w="1229"/>
        <w:gridCol w:w="1542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1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75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0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4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7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1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4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2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ельское хозяйство и рыболовод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3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32.85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4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2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ельское хозяйство и рыболовод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3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Normal"/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9367,3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562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Иштанского сельского поселения 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 бюджета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разования Иштанское сельское поселение на 2019год»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и объёмы финансирования муниципальных программ муниципального образования Иштанское сельское поселение на 2019 год 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ссигнования</w:t>
            </w:r>
            <w:r>
              <w:rPr>
                <w:sz w:val="20"/>
                <w:szCs w:val="20"/>
              </w:rPr>
              <w:t xml:space="preserve"> на 2019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1,8</w:t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6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4:00Z</dcterms:created>
  <dc:creator>ДНС</dc:creator>
  <dc:description/>
  <cp:keywords/>
  <dc:language>en-US</dc:language>
  <cp:lastModifiedBy>Пользователь Windows</cp:lastModifiedBy>
  <cp:lastPrinted>2019-10-04T14:35:00Z</cp:lastPrinted>
  <dcterms:modified xsi:type="dcterms:W3CDTF">2019-11-12T08:43:00Z</dcterms:modified>
  <cp:revision>19</cp:revision>
  <dc:subject/>
  <dc:title>                                                                                                                                </dc:title>
</cp:coreProperties>
</file>