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        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ТОМСКАЯ    ОБЛАСТЬ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РИВОШЕИНСКИЙ   РАЙОН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 ИШТАНСКОГО  СЕЛЬСКОГО  ПО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>РЕШЕНИЕ № 74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sz w:val="20"/>
          <w:szCs w:val="20"/>
        </w:rPr>
        <w:t xml:space="preserve">С.Иштан                                                                                                                                 от   21 ноября 2019г. </w:t>
      </w:r>
    </w:p>
    <w:p>
      <w:pPr>
        <w:pStyle w:val="TextBody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37 - собрание  4-го созыва                                                                                                                                              </w:t>
        <w:tab/>
        <w:tab/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Об утверждении   проекта бюджета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муниципального образования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Иштанское   сельское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поселение на 2020 и на плановый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период 2021 и 2022годов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 xml:space="preserve">Рассмотрев представленный Администрацией Иштанского  сельского поселения  проект бюджета муниципального образования  Иштанское  сельское поселение на 2020 и на плановый период 2021 и 2022годов </w:t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СОВЕТ  ИШТАНСКОГО СЕЛЬСКОГО ПОСЕЛЕНИЯ РЕШИЛ:</w:t>
      </w:r>
    </w:p>
    <w:p>
      <w:pPr>
        <w:pStyle w:val="TextBody"/>
        <w:spacing w:before="0" w:after="0"/>
        <w:rPr/>
      </w:pPr>
      <w:r>
        <w:rPr>
          <w:sz w:val="20"/>
          <w:szCs w:val="20"/>
        </w:rPr>
        <w:t>Принять  проект бюджета  муниципального образования  Иштанское сельское поселение на 2020 и на плановый период 2021 и 2022год по следующим характеристикам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b/>
          <w:bCs/>
          <w:sz w:val="20"/>
          <w:szCs w:val="20"/>
        </w:rPr>
        <w:t>Статья 1</w:t>
      </w:r>
      <w:r>
        <w:rPr>
          <w:sz w:val="20"/>
          <w:szCs w:val="20"/>
        </w:rPr>
        <w:t xml:space="preserve">. 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а)  общий объем доходов бюджета муниципального образования Иштанское сельское поселение  в сумме 5404,5 тыс. рублей, в том числе налоговые и неналоговые  доходы в сумме 1568,5 тыс. руб., безвозмездные поступления в сумме 3836,0тыс.руб. </w:t>
      </w:r>
    </w:p>
    <w:p>
      <w:pPr>
        <w:pStyle w:val="TextBody"/>
        <w:rPr/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в сумме 5404,5 тыс. рублей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ефицит  бюджета муниципального образования Иштанское сельское поселение в сумме 0,0 рублей.</w:t>
      </w:r>
    </w:p>
    <w:p>
      <w:pPr>
        <w:pStyle w:val="TextBody"/>
        <w:rPr/>
      </w:pPr>
      <w:r>
        <w:rPr>
          <w:sz w:val="20"/>
          <w:szCs w:val="20"/>
        </w:rPr>
        <w:t>Утвердить  основные характеристики бюджета муниципального образования Иштанское сельское поселение  на 2021год и 2022год: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)  общий объем доходов бюджета муниципального образования Иштанское сельское поселение на 2021год в сумме 5462,5 тыс. рублей, в том числе налоговые и неналоговые  доходы в сумме 1626,5 тыс. руб., безвозмездные поступления в сумме 3836,0тыс.руб. и на 2022год в сумме 5513,5 тыс. рублей, в том числе налоговые и неналоговые  доходы в сумме 1677,5 тыс. руб., безвозмездные поступления в сумме 3836,0тыс.ру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б)  общий объем расходов бюджета муниципального образования Иштанское сельское поселение на 2021год  в сумме 5462,5 тыс. рублей и на 2022год в сумме 5513,5тыс.ру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) дефицит  бюджета муниципального образования Иштанское сельское поселение на 2021 год в сумме 0,0 тыс.рублей. и на 2022год в сумме 0,0тыс.руб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/>
        <w:ind w:left="0" w:hanging="0"/>
        <w:rPr/>
      </w:pPr>
      <w:r>
        <w:rPr>
          <w:b/>
          <w:bCs/>
          <w:sz w:val="20"/>
          <w:szCs w:val="20"/>
        </w:rPr>
        <w:t>Статья 2</w:t>
      </w:r>
      <w:r>
        <w:rPr>
          <w:sz w:val="20"/>
          <w:szCs w:val="20"/>
        </w:rPr>
        <w:t>. Утвердить:</w:t>
      </w:r>
    </w:p>
    <w:p>
      <w:pPr>
        <w:pStyle w:val="22"/>
        <w:spacing w:lineRule="auto" w:line="240"/>
        <w:ind w:left="0" w:hanging="0"/>
        <w:rPr>
          <w:i/>
          <w:i/>
          <w:sz w:val="20"/>
          <w:szCs w:val="20"/>
        </w:rPr>
      </w:pPr>
      <w:r>
        <w:rPr>
          <w:sz w:val="20"/>
          <w:szCs w:val="20"/>
        </w:rPr>
        <w:t>а) нормативы зачислений доходов в бюджет муниципального образования  Иштанское сельское поселение на 2020год и плановый период 2021 и 2022годов,  согласно приложению 1 к настоящему решению.</w:t>
      </w:r>
    </w:p>
    <w:p>
      <w:pPr>
        <w:pStyle w:val="TextBodyIndent"/>
        <w:ind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б) перечень главных администраторов доходов бюджета муниципального образования Иштанское сельское поселение, согласно приложению 2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в) перечень главных распорядителей средств в составе ведомственной структуры расходов бюджета муниципального образования Иштанское сельское поселение, согласно приложению 3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г) перечень главных администраторов доходов бюджета – территориальных органов,  федеральных  органов исполнительной власти и закрепляемые за ними виды доходов на 2020год и плановый период 2021 и 2022 годов, согласно приложению 4 к настоящему решению.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 xml:space="preserve">д) перечень источников доходов, закрепленных за главными администраторами доходов, Иштанского сельского поселения - органов местного самоуправления на </w:t>
      </w:r>
      <w:r>
        <w:rPr>
          <w:bCs/>
          <w:sz w:val="20"/>
          <w:szCs w:val="20"/>
        </w:rPr>
        <w:t>2020год  и плановый период 2021 и 2022 годов</w:t>
      </w:r>
      <w:r>
        <w:rPr>
          <w:sz w:val="20"/>
          <w:szCs w:val="20"/>
        </w:rPr>
        <w:t>, согласно приложению 5 к настоящему решению.</w:t>
      </w:r>
    </w:p>
    <w:p>
      <w:pPr>
        <w:pStyle w:val="TextBodyIndent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sz w:val="20"/>
          <w:szCs w:val="20"/>
        </w:rPr>
        <w:t>е) перечень главных администраторов  источников  финансирования  дефицита  бюджета муниципального образования Иштанское сельское поселение, согласно приложению 6 к настоящему решению</w:t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татья 3.  </w:t>
      </w:r>
      <w:r>
        <w:rPr>
          <w:sz w:val="20"/>
          <w:szCs w:val="20"/>
        </w:rPr>
        <w:t xml:space="preserve">Утвердить: </w:t>
      </w:r>
    </w:p>
    <w:p>
      <w:pPr>
        <w:pStyle w:val="TextBodyIndent"/>
        <w:ind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hanging="0"/>
        <w:jc w:val="left"/>
        <w:rPr/>
      </w:pPr>
      <w:r>
        <w:rPr>
          <w:bCs/>
          <w:sz w:val="20"/>
          <w:szCs w:val="20"/>
        </w:rPr>
        <w:t>поступления  доходов в местный  бюджет муниципального образования  Иштанское сельское поселение на 2020год и плановый период 2021 и 2022годов, согласно приложению 7 к настоящему решению.</w:t>
      </w:r>
    </w:p>
    <w:p>
      <w:pPr>
        <w:pStyle w:val="TextBodyIndent"/>
        <w:ind w:hanging="0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4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Иштанское сельское поселение из бюджета муниципального района на 2020год и плановый период 2021 и 2022годов,  согласно приложению 8 к настоящему решению</w:t>
      </w:r>
    </w:p>
    <w:p>
      <w:pPr>
        <w:pStyle w:val="TextBodyIndent"/>
        <w:ind w:hanging="0"/>
        <w:jc w:val="left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5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color w:val="FF0000"/>
          <w:sz w:val="20"/>
          <w:szCs w:val="20"/>
        </w:rPr>
      </w:pPr>
      <w:r>
        <w:rPr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bCs/>
          <w:sz w:val="20"/>
          <w:szCs w:val="20"/>
        </w:rPr>
        <w:t>Ведомственную структуру расходов местного бюджета муниципального образования Иштанское сельское поселение на 2020год и плановый период 2021 и 2022 годов,  согласно приложению 9; 9.1;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6.</w:t>
      </w:r>
      <w:r>
        <w:rPr>
          <w:bCs/>
          <w:sz w:val="20"/>
          <w:szCs w:val="20"/>
        </w:rPr>
        <w:t xml:space="preserve"> 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, подразделам, целевым статьям, группам (группам и подгруппам) видов расходов  классификации расходов бюджетов  в ведомственной структуре  расходов бюджета муниципального образования Иштанское сельское поселение на </w:t>
      </w:r>
      <w:r>
        <w:rPr>
          <w:bCs/>
          <w:sz w:val="20"/>
          <w:szCs w:val="20"/>
        </w:rPr>
        <w:t>2020год , согласно приложению 10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7. </w:t>
      </w:r>
      <w:r>
        <w:rPr>
          <w:bCs/>
          <w:sz w:val="20"/>
          <w:szCs w:val="20"/>
        </w:rPr>
        <w:t xml:space="preserve">Утвердить: 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распределение бюджетных ассигнований по разделам, подразделам  классификации расходов   бюджета муниципального образования Иштанское сельское поселение на </w:t>
      </w:r>
      <w:r>
        <w:rPr>
          <w:bCs/>
          <w:sz w:val="20"/>
          <w:szCs w:val="20"/>
        </w:rPr>
        <w:t>2020год и плановый период 2021 и 2022годов, согласно приложению 11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8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объем межбюджетных трансфертов бюджету муниципального образования Кривошеинский район из бюджета муниципального образования Иштанское сельское поселение на 2020год  в сумме 383,7тыс.руб.; плановый период 2021 год в сумме 383,7тыс.руб.и плановый период 2022год в размере  383,7 тыс. рублей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9. </w:t>
      </w:r>
      <w:r>
        <w:rPr>
          <w:bCs/>
          <w:sz w:val="20"/>
          <w:szCs w:val="20"/>
        </w:rPr>
        <w:t>Утвердить: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источники финансирования дефицита местного бюджета муниципального образования Иштанское сельское поселение на 2020год и плановый период 2021 и 2022годов, согласно приложению 12 к настоящему решению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0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в состав источников внутреннего  финансирования дефицита местного бюджета: изменение остатков средств на счетах по учету средств местного бюджета в течение соответствующего финансового года и планового периода на 2021 и 2022 годов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1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ъем бюджетных ассигнований муниципального дорожного фонда муниципального образования Иштанское сельское поселение на 2020год в сумме 640тыс.руб., плановый период 2021  в сумме 669тыс.руб. и плановый период 2022года  в сумме 744,0тыс.рублей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Статья 12. </w:t>
      </w:r>
      <w:r>
        <w:rPr>
          <w:bCs/>
          <w:sz w:val="20"/>
          <w:szCs w:val="20"/>
        </w:rPr>
        <w:t>Утверд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азмер резервного фонда муниципального образования Иштанское сельское поселение на 2020год в сумме 25,0тыс.руб.,  плановые  периоды 2021 года в сумме 25,0тыс.руб.и 2022года в сумме 25,0 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3. </w:t>
      </w:r>
      <w:r>
        <w:rPr>
          <w:bCs/>
          <w:sz w:val="20"/>
          <w:szCs w:val="20"/>
        </w:rPr>
        <w:t>Установ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Перечень и объемы финансирования  муниципальных программ муниципального образования Иштанское сельское поселение на 2020год и плановый период 2021 и 2022годов, согласно приложению 13 к настоящему решению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 xml:space="preserve">Статья 14. </w:t>
      </w:r>
      <w:r>
        <w:rPr>
          <w:bCs/>
          <w:sz w:val="20"/>
          <w:szCs w:val="20"/>
        </w:rPr>
        <w:t>Установить: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Cs/>
          <w:sz w:val="20"/>
          <w:szCs w:val="20"/>
        </w:rPr>
        <w:t>предельный объём муниципального долга муниципального образования  Иштанское сельское поселение на 2020год и плановый период 2021 и 2022годов в сумме 0,0тыс.рублей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Cs/>
          <w:sz w:val="20"/>
          <w:szCs w:val="20"/>
        </w:rPr>
        <w:t>верхний предел муниципального долга муниципального образования Иштанское сельское поселение на 2020год и плановый период 2021 и 2022годов в сумме 0,0тыс.руб.</w:t>
      </w:r>
    </w:p>
    <w:p>
      <w:pPr>
        <w:pStyle w:val="TextBody"/>
        <w:numPr>
          <w:ilvl w:val="0"/>
          <w:numId w:val="4"/>
        </w:numPr>
        <w:spacing w:before="0" w:after="0"/>
        <w:rPr/>
      </w:pPr>
      <w:r>
        <w:rPr>
          <w:bCs/>
          <w:sz w:val="20"/>
          <w:szCs w:val="20"/>
        </w:rPr>
        <w:t>объём расходов на обслуживание муниципального долга муниципального образования Иштанское сельское поселение на 2020год и плановый период 2021 и 2022годов в сумме 0,0тыс.руб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15. Установить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Cs/>
          <w:sz w:val="20"/>
          <w:szCs w:val="20"/>
        </w:rPr>
        <w:t>что бюджетные ассигнования  на предоставление муниципальных гарантий из бюджета муниципального образования Иштанское сельское поселение в 2020год и плановый период 2021 и 2022годов  не предусмотрены.</w:t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rPr/>
      </w:pPr>
      <w:r>
        <w:rPr>
          <w:b/>
          <w:bCs/>
          <w:sz w:val="20"/>
          <w:szCs w:val="20"/>
        </w:rPr>
        <w:t>Статья 16. Установить: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что бюджетные ассигнования на предоставление бюджетных кредитов из бюджета муниципального образования Иштанское сельское поселение в 2020год и плановый период 2021 и 2022годов не предусмотрен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17. </w:t>
      </w:r>
      <w:r>
        <w:rPr>
          <w:bCs/>
          <w:i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1245" w:hanging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 </w:t>
      </w:r>
      <w:r>
        <w:rPr>
          <w:bCs/>
          <w:iCs/>
          <w:sz w:val="20"/>
          <w:szCs w:val="20"/>
        </w:rPr>
        <w:t>при нарушении сроков возврата и (или) использовании не по целевому назначению средств местного бюджета, предоставленных на возвратной основе местным бюджетам, погашения иной задолженности местных бюджетов, а также при использовании не по целевому назначению средств местного бюджета, предоставленных на безвозвратной основе местным бюджетам суммы средств, подлежащие перечислению в местный бюджет, в установленном порядке взыскиваются путем обращения взыскания на средства, предусмотренные для перечисления в местные бюджеты по разделу «Межбюджетные трансферты» функциональной классификации расходов бюджетов РФ.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18</w:t>
      </w:r>
      <w:r>
        <w:rPr>
          <w:sz w:val="20"/>
          <w:szCs w:val="20"/>
        </w:rPr>
        <w:t xml:space="preserve"> Установить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исполнение местного бюджета по казначейской системе осуществляется Управлением финансов администрации Кривошеинского района 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Томской области.</w:t>
      </w:r>
    </w:p>
    <w:p>
      <w:pPr>
        <w:pStyle w:val="Normal"/>
        <w:numPr>
          <w:ilvl w:val="0"/>
          <w:numId w:val="2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кассовое обслуживание исполнения местного бюджета осуществляется органом, осуществляющим кассовое обслуживание исполнения местного бюджета, на основании соглашения и на безвозмездной основе.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0"/>
          <w:szCs w:val="20"/>
        </w:rPr>
        <w:t xml:space="preserve">Статья 19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88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при заключении гражданско-правового договора (муниципального контракта), предметом которого являются 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Иштанское сельское поселение в соответствии с частями 1,4 и 5 статьи 1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им финансовом году, по договорам (контрактам) об оказании услуг связи, 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и работ) в сфере экологического образования детей, об обеспечении 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и участия в семинарах, конференциях, форумах,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 </w:t>
      </w:r>
    </w:p>
    <w:p>
      <w:pPr>
        <w:pStyle w:val="Normal"/>
        <w:numPr>
          <w:ilvl w:val="0"/>
          <w:numId w:val="3"/>
        </w:numPr>
        <w:autoSpaceDE w:val="false"/>
        <w:ind w:left="120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в размере 30% суммы договора (контракта), но не более 30% лимитов бюджетных обязательств, подлежащих исполнению за счет средств местного бюджета в соответствующем финансовым году, по остальным договорам (контрактам), если иное не предусмотрено законодательством Российской Федерации и  Томской области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20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что в месячный срок со дня принятия настоящего Решения утвердить натуральные  и стоимостные лимиты потребления тепло- и электроэнергии на 2020год 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Статья 21. </w:t>
      </w:r>
      <w:r>
        <w:rPr>
          <w:bCs/>
          <w:sz w:val="20"/>
          <w:szCs w:val="20"/>
        </w:rPr>
        <w:t>Установить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что  в первоочередном порядке из местного бюджета финансируются следующие расходы: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труда и начисления на нее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коммунальных услуг, услуг связи, транспортных услуг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оплата горюче-смазочных материалов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уплата налогов и сборов и иных обязательных платежей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из резервных фондов Администрации Иштан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12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расходы на исполнение судебных актов по обращению взыскания на средства местного бюджета;</w:t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60" w:hanging="0"/>
        <w:outlineLvl w:val="0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татья 22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Органы местного самоуправления муниципального образования Иштанское сельское поселение не вправе принимать в 2020году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Иштанское сельское поселение.</w:t>
      </w:r>
    </w:p>
    <w:p>
      <w:pPr>
        <w:pStyle w:val="Normal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Статья 23. </w:t>
      </w:r>
      <w:r>
        <w:rPr>
          <w:bCs/>
          <w:sz w:val="20"/>
          <w:szCs w:val="20"/>
        </w:rPr>
        <w:t>Контроль за исполнением настоящего Решения возложить на контрольно-правовой комитет.</w:t>
      </w:r>
    </w:p>
    <w:p>
      <w:pPr>
        <w:pStyle w:val="Normal"/>
        <w:autoSpaceDE w:val="false"/>
        <w:ind w:left="84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4</w:t>
      </w:r>
      <w:r>
        <w:rPr>
          <w:sz w:val="20"/>
          <w:szCs w:val="20"/>
        </w:rPr>
        <w:t>. Настоящее Решение вступает в силу с 01.01.2020года и действует по 31.12.2020 финансового год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Статья 25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Направить настоящее решение Главе Администрации Иштанского сельского поселения для подписания и официального опубликования в газете «Районные вести» и информационно-телекоммуникационной сети интернет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Глава Иштанского сельского поселения         ____________________       Л.В.Маленков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2"/>
        <w:jc w:val="righ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14"/>
          <w:szCs w:val="14"/>
        </w:rPr>
      </w:pPr>
      <w:r>
        <w:rPr>
          <w:b/>
          <w:bCs/>
          <w:sz w:val="26"/>
        </w:rPr>
        <w:t xml:space="preserve"> </w:t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20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2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5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3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4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30:00Z</dcterms:created>
  <dc:creator>USER</dc:creator>
  <dc:description/>
  <cp:keywords/>
  <dc:language>en-US</dc:language>
  <cp:lastModifiedBy>Ishtan</cp:lastModifiedBy>
  <cp:lastPrinted>2019-11-01T15:54:00Z</cp:lastPrinted>
  <dcterms:modified xsi:type="dcterms:W3CDTF">2019-11-21T04:41:00Z</dcterms:modified>
  <cp:revision>5</cp:revision>
  <dc:subject/>
  <dc:title/>
</cp:coreProperties>
</file>