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 77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2.12.2019                                                                                    38-е собр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Иштан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селения № 41 от 25.12.2018г. «Об утверждении бюджета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бразования Иштанское сельское поселение на 2019 год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«Об утверждении бюджета муниципального образования  Иштанское сельское поселение на 2019год»: (ред. № 44 от 24.01.19г., ред. № 48 от 15.02.19г., ред.№ 52 от 25.03.19г. № 57 от 19.04.19г., № 63 от 20.06.19г., № 66 от 08.08.19г., № 68 от 04.10.19г.; № 73 от 11.11.19г.)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сти изменения в Решение Совета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 Статью 1</w:t>
      </w:r>
      <w:r>
        <w:rPr>
          <w:sz w:val="26"/>
          <w:szCs w:val="26"/>
        </w:rPr>
        <w:t>. изложить в следующей редакци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 общий объем доходов бюджета муниципального образования Иштанское сельское поселение  в сумме 9474,3тыс. рублей, в том числе налоговые и неналоговые  доходы в сумме 1503,0 тыс. руб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  общий объем расходов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9671,3 </w:t>
      </w:r>
      <w:r>
        <w:rPr>
          <w:sz w:val="26"/>
          <w:szCs w:val="26"/>
        </w:rPr>
        <w:t>тыс. рублей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дефицит 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197,0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7,8,9,10,11,12,13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дседатель Совета Иштанского сельского поселения:                        Л.В.Маленк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6"/>
          <w:szCs w:val="26"/>
        </w:rPr>
        <w:t>Глава Иштанского сельского поселения:                                                  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7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решения Совета Ишта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на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межбюджетных трансфертов</w:t>
      </w:r>
    </w:p>
    <w:p>
      <w:pPr>
        <w:pStyle w:val="Normal"/>
        <w:jc w:val="center"/>
        <w:rPr/>
      </w:pPr>
      <w:r>
        <w:rPr/>
        <w:t>бюджету муниципального образования  Ишта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бюджета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г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ые межбюджетные трансферты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2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К.2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Кривоше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оздание мест (площадок)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(депут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районного конкурса в агропромышленном комплексе Кривошеинского района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94"/>
        <w:gridCol w:w="936"/>
        <w:gridCol w:w="1206"/>
        <w:gridCol w:w="1228"/>
        <w:gridCol w:w="154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1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28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6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6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8.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8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94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1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-норма жиз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38"/>
        <w:gridCol w:w="1197"/>
        <w:gridCol w:w="1229"/>
        <w:gridCol w:w="154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1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28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60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5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42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8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1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36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5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3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ельское хозяйство и рыболовод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0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43.7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2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5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3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ельское хозяйство и рыболовод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0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9474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562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Иштанского сельского поселения 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 бюджета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разования Иштанское сельское поселение на 2019год»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на 2019 год 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ссигнования</w:t>
            </w:r>
            <w:r>
              <w:rPr>
                <w:sz w:val="20"/>
                <w:szCs w:val="20"/>
              </w:rPr>
              <w:t xml:space="preserve"> на 2019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8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3,7</w:t>
            </w:r>
          </w:p>
        </w:tc>
      </w:tr>
    </w:tbl>
    <w:p>
      <w:pPr>
        <w:pStyle w:val="25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0:00Z</dcterms:created>
  <dc:creator>ДНС</dc:creator>
  <dc:description/>
  <cp:keywords/>
  <dc:language>en-US</dc:language>
  <cp:lastModifiedBy>Ishtan</cp:lastModifiedBy>
  <cp:lastPrinted>2019-12-20T12:48:00Z</cp:lastPrinted>
  <dcterms:modified xsi:type="dcterms:W3CDTF">2020-04-13T04:39:00Z</dcterms:modified>
  <cp:revision>15</cp:revision>
  <dc:subject/>
  <dc:title>                                                                                                                                </dc:title>
</cp:coreProperties>
</file>