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/>
      </w:pPr>
      <w:r>
        <w:rPr>
          <w:sz w:val="26"/>
          <w:szCs w:val="26"/>
        </w:rPr>
        <w:tab/>
        <w:t>РЕШЕНИЕ № 85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8.04.2020г.                                                                             42</w:t>
      </w:r>
      <w:r>
        <w:rPr>
          <w:rFonts w:eastAsia="Calibri"/>
          <w:sz w:val="26"/>
          <w:szCs w:val="26"/>
        </w:rPr>
        <w:t xml:space="preserve"> -е собрание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е отчета об  исполнении бюджет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штанское сельское поселение за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19 год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отчет об  исполнении  бюджета муниципального образования Иштанское сельское поселение за   2019 год по доходам  в сумме 9299,3тыс.рублей, по расходам в сумме 9238,8 тыс.рублей, с превышением доходов  над расходами в сумме 60,5 тыс.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чет о поступлении доходов в местный бюджет МО Иштанское сельское поселение за 2019 год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19 год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19 год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 за 2019 год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чет  по источникам финансирования дефицита бюджета муниципального образования Иштанского сельского поселения за 2019 год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тчет о реализации целевых программ МО Иштанского сельского поселения за 2019 год,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Иштанского сельского поселения                                                    Л.В.Маленкова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штанского сельского поселения:                                         Л.В.Маленк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штанского сельского поселения за  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019 год»  №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 от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1 марта  2020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ЧЕТ  О ПОСТУПЛЕНИИ  ДОХОДОВ В МЕСТНЫЙ  БЮДЖЕТ МО ИШТАНСКОЕ СЕЛЬСКОЕ ПОСЕЛЕНИЕ ЗА   2019 год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 2019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1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1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» № 3  от  31марта  2020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9 месяцев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"/>
        <w:gridCol w:w="632"/>
        <w:gridCol w:w="17"/>
        <w:gridCol w:w="684"/>
        <w:gridCol w:w="18"/>
        <w:gridCol w:w="1309"/>
        <w:gridCol w:w="617"/>
        <w:gridCol w:w="1462"/>
        <w:gridCol w:w="1239"/>
        <w:gridCol w:w="129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 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Иштанского сельского посе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7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5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1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 и содержание официальных сайтов ОМС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1</w:t>
            </w:r>
            <w:r>
              <w:rPr>
                <w:b/>
                <w:sz w:val="16"/>
                <w:szCs w:val="16"/>
                <w:lang w:val="en-US"/>
              </w:rPr>
              <w:t>S0</w:t>
            </w: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с регулярным  грейдирование, очистка снег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рганизации дорожного движ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связи и информатик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ремонт усилител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81S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81S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81S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водоснабж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»  № 3  от  31 марта  2020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 2019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65"/>
        <w:gridCol w:w="1306"/>
        <w:gridCol w:w="1462"/>
        <w:gridCol w:w="37"/>
        <w:gridCol w:w="1425"/>
        <w:gridCol w:w="37"/>
        <w:gridCol w:w="125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9 го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Иштан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71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38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8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45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>
          <w:trHeight w:val="5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0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 и содержание официальных сайтов ОМС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,3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5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8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2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5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761</w:t>
            </w:r>
            <w:r>
              <w:rPr>
                <w:b/>
                <w:sz w:val="16"/>
                <w:szCs w:val="16"/>
                <w:lang w:val="en-US"/>
              </w:rPr>
              <w:t>S0</w:t>
            </w: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с регулярным  грейдирование, очистка сне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рганизации дорожного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связи и информа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ремонт усили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4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8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81S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81S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881S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.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водоснаб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8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»  № 3  от 31 марта  2020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 2019 год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4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3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од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связи и информа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9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»  № 3  от 31  марта  2020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 2019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99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з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»  № 3  от 31 марта 2020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реализации целевых программ МО Иштанского сельского поселения за   2019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штанского сельского поселения з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» № 3  от  31 марта  2020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 2019год.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 2019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Иштанского сельского поселения № 23 от 01.03.2019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6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вязь и информат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0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43.7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6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вязь и информат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0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8:00Z</dcterms:created>
  <dc:creator>user</dc:creator>
  <dc:description/>
  <cp:keywords/>
  <dc:language>en-US</dc:language>
  <cp:lastModifiedBy>Пользователь Windows</cp:lastModifiedBy>
  <cp:lastPrinted>2020-06-16T10:23:00Z</cp:lastPrinted>
  <dcterms:modified xsi:type="dcterms:W3CDTF">2020-08-19T06:07:00Z</dcterms:modified>
  <cp:revision>58</cp:revision>
  <dc:subject/>
  <dc:title>ТОМСКАЯ  ОБЛАСТЬ</dc:title>
</cp:coreProperties>
</file>