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/>
      </w:pPr>
      <w:r>
        <w:rPr>
          <w:rFonts w:cs="Arial" w:ascii="Arial" w:hAnsi="Arial"/>
          <w:sz w:val="26"/>
          <w:szCs w:val="26"/>
        </w:rPr>
        <w:tab/>
        <w:t>РЕШЕНИЕ № 87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29.05.2020                                                      </w:t>
      </w:r>
      <w:r>
        <w:rPr>
          <w:rFonts w:eastAsia="Calibri" w:cs="Arial" w:ascii="Arial" w:hAnsi="Arial"/>
          <w:sz w:val="26"/>
          <w:szCs w:val="26"/>
        </w:rPr>
        <w:t xml:space="preserve">43 -е собрание </w:t>
      </w:r>
      <w:r>
        <w:rPr>
          <w:rFonts w:eastAsia="Calibri" w:cs="Arial" w:ascii="Arial" w:hAnsi="Arial"/>
          <w:sz w:val="26"/>
          <w:szCs w:val="26"/>
          <w:lang w:val="en-US"/>
        </w:rPr>
        <w:t>IV</w:t>
      </w:r>
      <w:r>
        <w:rPr>
          <w:rFonts w:eastAsia="Calibri" w:cs="Arial" w:ascii="Arial" w:hAnsi="Arial"/>
          <w:sz w:val="26"/>
          <w:szCs w:val="26"/>
        </w:rPr>
        <w:t>-го созыв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6"/>
          <w:szCs w:val="26"/>
        </w:rPr>
        <w:t>Отчет об  исполнении бюджета муниципального образования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Иштанское сельское поселение за 1 квартал 2020 год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 2020 года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Принять к сведению информацию об исполнении  бюджета муниципального образования Иштанское сельское поселение за 1 квартал  2020года по доходам  в сумме 1407,1 тыс. рублей, по расходам в сумме 1355,2 тыс. рублей, с превышением доходов  над расходами в сумме 51,9 тыс. 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Arial" w:ascii="Arial" w:hAnsi="Arial"/>
        </w:rPr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rPr/>
      </w:pPr>
      <w:r>
        <w:rPr>
          <w:rFonts w:cs="Arial" w:ascii="Arial" w:hAnsi="Arial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квартал 2020 года» </w:t>
      </w:r>
    </w:p>
    <w:p>
      <w:pPr>
        <w:pStyle w:val="Normal"/>
        <w:tabs>
          <w:tab w:val="clear" w:pos="708"/>
          <w:tab w:val="left" w:pos="5245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20г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 О ПОСТУПЛЕНИИ  ДОХОДОВ В МЕСТНЫЙ  БЮДЖЕТ МО ИШТАНСКОЕ СЕЛЬСКОЕ ПОСЕЛЕНИЕ ЗА 1 квартал  2020 года.</w:t>
      </w:r>
    </w:p>
    <w:p>
      <w:pPr>
        <w:pStyle w:val="Normal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2023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о за  1 квартал 2019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8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3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7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6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69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,5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78,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3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37,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7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2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квартал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20г.</w:t>
      </w:r>
    </w:p>
    <w:p>
      <w:pPr>
        <w:pStyle w:val="Normal"/>
        <w:ind w:left="72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20 года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07"/>
        <w:gridCol w:w="702"/>
        <w:gridCol w:w="1381"/>
        <w:gridCol w:w="597"/>
        <w:gridCol w:w="1528"/>
        <w:gridCol w:w="1263"/>
        <w:gridCol w:w="1356"/>
      </w:tblGrid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ин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1 квартал 2020 г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7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974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,3</w:t>
            </w:r>
          </w:p>
        </w:tc>
      </w:tr>
      <w:tr>
        <w:trPr>
          <w:trHeight w:val="1112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>
          <w:trHeight w:val="419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>
          <w:trHeight w:val="233" w:hRule="atLeast"/>
        </w:trPr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ы муниципальных образо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7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16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26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ее сельского хозяйства, рынков сырья и продовольствия в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6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е  муниципального иму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зия\ государственных функций, связанных с общегосударственным упр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6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я в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6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4,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6000</w:t>
            </w: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храна семьи и детств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P</w:t>
            </w:r>
            <w:r>
              <w:rPr>
                <w:rFonts w:cs="Arial" w:ascii="Arial" w:hAnsi="Arial"/>
                <w:sz w:val="20"/>
                <w:szCs w:val="20"/>
              </w:rPr>
              <w:t>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00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норма жизни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Р50000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квартал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19г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квартал 2020 года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7"/>
        <w:gridCol w:w="726"/>
        <w:gridCol w:w="1429"/>
        <w:gridCol w:w="550"/>
        <w:gridCol w:w="1594"/>
        <w:gridCol w:w="1316"/>
        <w:gridCol w:w="1413"/>
      </w:tblGrid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ЦСР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 1 квартал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74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>
          <w:trHeight w:val="551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6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1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1</w:t>
            </w: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6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9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,4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9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815118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1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ее сельского хозяйства, рынков сырья и продовольств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сельскохозяйственного производства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ые мероприятие «Создание условий для вовлечения в оборот земель сельскохозяйственного назна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1924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и содержанию муниципальной собственности, оформление прав в отношение 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оформлению прав в отношении муниципального имущества, проведение кадастровых работ по оформлению земельных участков в собственность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S023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од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зия\ государственных функций, связанных с общегосударственным упр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406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вязь и информа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8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>
          <w:trHeight w:val="722" w:hRule="atLeast"/>
        </w:trPr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03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3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Охрана семьи и детств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«Социальная поддержка населения Томской обла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Развитие мер социальной поддержки отдельных категорий гражда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Пред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 найма специализированных жилых помещ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е вложения в объекты государственной муниципальной собственност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ные инвестиц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894082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2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80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ектная часть государственной программы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164.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гиональный проект «Спорт-норма жизн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8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6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W</w:t>
            </w:r>
            <w:r>
              <w:rPr>
                <w:rFonts w:cs="Arial" w:ascii="Arial" w:hAnsi="Arial"/>
                <w:sz w:val="20"/>
                <w:szCs w:val="20"/>
              </w:rPr>
              <w:t>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120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порт-норма жизн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12Р00000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2Р540008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20г.</w:t>
      </w:r>
    </w:p>
    <w:p>
      <w:pPr>
        <w:pStyle w:val="Normal"/>
        <w:ind w:left="48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 2020 года.</w:t>
      </w:r>
    </w:p>
    <w:p>
      <w:pPr>
        <w:pStyle w:val="Normal"/>
        <w:ind w:left="4860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3"/>
        <w:gridCol w:w="761"/>
        <w:gridCol w:w="1594"/>
        <w:gridCol w:w="1316"/>
        <w:gridCol w:w="1413"/>
      </w:tblGrid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зПР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Бюджетные ассигнования 2020 год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Исполнено за 1 квартал 2020 год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ВСЕГ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537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55,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0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974,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9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9,9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716,4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23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7,3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04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26,1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11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,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16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26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Сельское хозяйство и рыбалов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3,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Вод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406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5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1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,0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,0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06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4,8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8,7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6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0503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58,5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41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6,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3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9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3,1</w:t>
            </w:r>
          </w:p>
        </w:tc>
      </w:tr>
      <w:tr>
        <w:trPr/>
        <w:tc>
          <w:tcPr>
            <w:tcW w:w="3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зическая культура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1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,7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,7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,1</w:t>
            </w:r>
          </w:p>
        </w:tc>
      </w:tr>
    </w:tbl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4860" w:hanging="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            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  1 квартал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20г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1 квартал 2019 года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,9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407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5,2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Иштанского сельского поселения за 1 квартал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20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Информация о реализации целевых программ МО Иштанского сельского поселения за  2020 год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7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3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4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2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5,5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держание дорог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4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27,3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,8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764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,1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cs="Arial" w:ascii="Arial" w:hAnsi="Arial"/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right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Иштанского сельского поселения за1 квартал 2020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right"/>
        <w:rPr/>
      </w:pPr>
      <w:r>
        <w:rPr>
          <w:rFonts w:cs="Arial" w:ascii="Arial" w:hAnsi="Arial"/>
          <w:sz w:val="20"/>
          <w:szCs w:val="20"/>
        </w:rPr>
        <w:t>№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7  от  29  мая  2020г.</w:t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ИНФОРМАЦИЯ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20года.</w:t>
      </w:r>
    </w:p>
    <w:p>
      <w:pPr>
        <w:pStyle w:val="Normal"/>
        <w:ind w:left="-720" w:firstLine="7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20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остановление Администрации Иштанского сельского поселения № 16 от 02.03.2019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20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user</dc:creator>
  <dc:description/>
  <cp:keywords/>
  <dc:language>en-US</dc:language>
  <cp:lastModifiedBy>Ishtan</cp:lastModifiedBy>
  <cp:lastPrinted>2020-06-16T10:27:00Z</cp:lastPrinted>
  <dcterms:modified xsi:type="dcterms:W3CDTF">2020-11-17T03:16:00Z</dcterms:modified>
  <cp:revision>59</cp:revision>
  <dc:subject/>
  <dc:title>ТОМСКАЯ  ОБЛАСТЬ</dc:title>
</cp:coreProperties>
</file>